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37235</wp:posOffset>
            </wp:positionV>
            <wp:extent cx="6629400" cy="4918710"/>
            <wp:effectExtent l="0" t="0" r="0" b="0"/>
            <wp:wrapNone/>
            <wp:docPr id="1" name="Polistes%20dominulus%20m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stes%20dominulus%20m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62" r="-12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343400</wp:posOffset>
            </wp:positionV>
            <wp:extent cx="6629400" cy="4390390"/>
            <wp:effectExtent l="0" t="0" r="0" b="0"/>
            <wp:wrapNone/>
            <wp:docPr id="2" name="SuperStock_1566-016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erStock_1566-01608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07:00Z</dcterms:created>
  <dc:creator>Vladimiro</dc:creator>
  <dc:description/>
  <dc:language>en-US</dc:language>
  <cp:lastModifiedBy>Vladimiro</cp:lastModifiedBy>
  <dcterms:modified xsi:type="dcterms:W3CDTF">2014-04-13T13:15:00Z</dcterms:modified>
  <cp:revision>7</cp:revision>
  <dc:subject/>
  <dc:title/>
</cp:coreProperties>
</file>