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COLOGIA-RAP</w:t>
      </w:r>
    </w:p>
    <w:p>
      <w:pPr>
        <w:pStyle w:val="Normal"/>
        <w:jc w:val="center"/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</w:r>
    </w:p>
    <w:p>
      <w:pPr>
        <w:pStyle w:val="Subtitle"/>
        <w:jc w:val="both"/>
        <w:rPr/>
      </w:pPr>
      <w:r>
        <w:rPr/>
        <w:t>Se il  mondo vogliamo salvare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la natura dobbiamo rispettare.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In città, nei cestini,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gettiamo cartacce e fazzolettini.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Fido porta  pure a passeggiare,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ma i suoi bisognini devi raccattare!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Al pic-nic puoi andare,ma se quel prato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pulito vuoi ritrovare,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 xml:space="preserve">i tuoi rifiuti a casa devi riportare. 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Poi è cosa più che buona,  imparare,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i materiali a riciclare…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Carta qui, vetro là ed è la vera civiltà!!!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335280</wp:posOffset>
                </wp:positionV>
                <wp:extent cx="1371600" cy="3749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490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66ff" stroked="t" o:allowincell="f" style="position:absolute;margin-left:418.5pt;margin-top:26.4pt;width:107.95pt;height:295.15pt;mso-wrap-style:none;v-text-anchor:middle" type="_x0000_t10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6470</wp:posOffset>
                </wp:positionH>
                <wp:positionV relativeFrom="paragraph">
                  <wp:posOffset>121920</wp:posOffset>
                </wp:positionV>
                <wp:extent cx="635" cy="32004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4">
                              <a:moveTo>
                                <a:pt x="0" y="48"/>
                              </a:moveTo>
                              <a:cubicBezTo>
                                <a:pt x="0" y="0"/>
                                <a:pt x="0" y="120"/>
                                <a:pt x="0" y="192"/>
                              </a:cubicBezTo>
                              <a:cubicBezTo>
                                <a:pt x="0" y="264"/>
                                <a:pt x="0" y="504"/>
                                <a:pt x="0" y="480"/>
                              </a:cubicBezTo>
                              <a:cubicBezTo>
                                <a:pt x="0" y="456"/>
                                <a:pt x="0" y="96"/>
                                <a:pt x="0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4" path="m0,48c0,0,0,120,0,192c0,264,0,504,0,480c0,456,0,96,0,48xe" fillcolor="white" stroked="t" o:allowincell="f" style="position:absolute;margin-left:476.1pt;margin-top:9.6pt;width:0pt;height:25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48"/>
        </w:rPr>
        <w:t xml:space="preserve">                              </w:t>
      </w:r>
      <w:r>
        <w:rPr>
          <w:i/>
          <w:sz w:val="48"/>
        </w:rPr>
        <w:t>Carmen Valle 2000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both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2.7pt;margin-top:89pt;width:200.2pt;height:50.95pt;mso-wrap-style:none;v-text-anchor:middle;rotation:90" type="_x0000_t136">
            <v:path textpathok="t"/>
            <v:textpath on="t" fitshape="t" string="PLASTI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06680</wp:posOffset>
                </wp:positionV>
                <wp:extent cx="3840480" cy="2651760"/>
                <wp:effectExtent l="6350" t="571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65176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36.9pt;margin-top:8.4pt;width:302.35pt;height:208.75pt;mso-wrap-style:none;v-text-anchor:middle" type="_x0000_t5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30480</wp:posOffset>
                </wp:positionV>
                <wp:extent cx="2468880" cy="2468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4688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5.7pt;margin-top:2.4pt;width:194.35pt;height:194.3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230</wp:posOffset>
                </wp:positionH>
                <wp:positionV relativeFrom="paragraph">
                  <wp:posOffset>30480</wp:posOffset>
                </wp:positionV>
                <wp:extent cx="365760" cy="274320"/>
                <wp:effectExtent l="5080" t="5080" r="5080" b="45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15" y="0"/>
                              </a:moveTo>
                              <a:arcTo wR="-10800" hR="-10800" stAng="-5427140" swAng="-16172860"/>
                              <a:lnTo>
                                <a:pt x="0" y="10800"/>
                              </a:lnTo>
                              <a:arcTo wR="10800" hR="10800" stAng="10800000" swAng="16172860"/>
                              <a:lnTo>
                                <a:pt x="10907" y="24300"/>
                              </a:lnTo>
                              <a:lnTo>
                                <a:pt x="8185" y="21621"/>
                              </a:lnTo>
                              <a:lnTo>
                                <a:pt x="10864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2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1931670</wp:posOffset>
                </wp:positionH>
                <wp:positionV relativeFrom="paragraph">
                  <wp:posOffset>502920</wp:posOffset>
                </wp:positionV>
                <wp:extent cx="981075" cy="523875"/>
                <wp:effectExtent l="311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rt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pt;margin-top:39.6pt;width:77.2pt;height:4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arta</w:t>
                      </w:r>
                    </w:p>
                  </w:txbxContent>
                </v:textbox>
                <v:path textpathok="t"/>
                <v:textpath on="t" fitshape="t" string="Carta" style="font-family:&quot;Times New Roman&quot;;font-size:12pt"/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502920</wp:posOffset>
                </wp:positionV>
                <wp:extent cx="1362075" cy="647700"/>
                <wp:effectExtent l="7620" t="1333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tr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39.6pt;width:107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tro</w:t>
                      </w:r>
                    </w:p>
                  </w:txbxContent>
                </v:textbox>
                <v:path textpathok="t"/>
                <v:textpath on="t" fitshape="t" string="Vetro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color w:val="FF000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i/>
      <w:sz w:val="4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36:00Z</dcterms:created>
  <dc:creator>CARMEN</dc:creator>
  <dc:description/>
  <dc:language>en-US</dc:language>
  <cp:lastModifiedBy>Carmen</cp:lastModifiedBy>
  <cp:lastPrinted>2005-03-24T14:19:00Z</cp:lastPrinted>
  <dcterms:modified xsi:type="dcterms:W3CDTF">2008-04-08T17:32:00Z</dcterms:modified>
  <cp:revision>6</cp:revision>
  <dc:subject/>
  <dc:title>ECOLOGIA-RAP</dc:title>
</cp:coreProperties>
</file>