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2268"/>
        <w:gridCol w:w="2160"/>
        <w:gridCol w:w="2160"/>
        <w:gridCol w:w="2159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color w:val="auto"/>
                <w:sz w:val="24"/>
              </w:rPr>
            </w:pPr>
            <w:r>
              <w:rPr>
                <w:rFonts w:ascii="Helvetica" w:hAnsi="Helvetica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i/>
                <w:color w:val="auto"/>
                <w:sz w:val="24"/>
              </w:rPr>
              <w:t>Pontia edus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i/>
                <w:color w:val="auto"/>
                <w:sz w:val="24"/>
              </w:rPr>
              <w:t>Anthocaris cardamines (femmina)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i/>
                <w:color w:val="auto"/>
                <w:sz w:val="24"/>
              </w:rPr>
              <w:t>Euchloe ausonia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i w:val="false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/>
                <w:i w:val="false"/>
                <w:color w:val="auto"/>
                <w:sz w:val="24"/>
              </w:rPr>
              <w:t>Periodo di volo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marzo-aprile, giugno e agosto-settembr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aprile-giugno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marzo-aprile e giugno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/>
                <w:i w:val="false"/>
                <w:color w:val="auto"/>
                <w:sz w:val="24"/>
              </w:rPr>
              <w:t>Macchia Apical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con macchie bianche intern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senza macchie bianche interne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con macchie bianche interne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/>
                <w:i w:val="false"/>
                <w:color w:val="auto"/>
                <w:sz w:val="24"/>
              </w:rPr>
              <w:t>Macchia Discocellular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Grande con una sottile linea bianca divisori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totalmente nera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totalmente nera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/>
                <w:i w:val="false"/>
                <w:color w:val="auto"/>
                <w:sz w:val="24"/>
              </w:rPr>
              <w:t>Costa ali Anteriori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sfumata di nero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sfumata di nero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con piccole virgole nere nettamente distinte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elvetica" w:hAnsi="Helvetic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/>
                <w:i w:val="false"/>
                <w:color w:val="auto"/>
                <w:sz w:val="24"/>
              </w:rPr>
              <w:t>Ali Chius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Banda chiara spesso unita dalla costa superiore all'inferiore immersa in un verde pallido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colore verdastro acceso con numerosi spazi bianchi dalle forme irregolari</w:t>
            </w:r>
          </w:p>
        </w:tc>
        <w:tc>
          <w:tcPr>
            <w:tcW w:w="2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color w:val="auto"/>
                <w:sz w:val="24"/>
              </w:rPr>
              <w:t>colore verdastro acceso con numerosi spazi bianchi più grossi di Anthocaris e dalle forme più regolari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