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324"/>
        <w:gridCol w:w="3135"/>
        <w:gridCol w:w="3030"/>
      </w:tblGrid>
      <w:tr>
        <w:trPr>
          <w:trHeight w:val="324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bookmarkStart w:id="0" w:name="_Hlk19974432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28"/>
                <w:szCs w:val="28"/>
              </w:rPr>
              <w:t>Comparazione del ciclo biologico annuale dei cervidi valutato mensilmente  (primi sei mesi)</w:t>
            </w:r>
          </w:p>
        </w:tc>
      </w:tr>
      <w:tr>
        <w:trPr>
          <w:trHeight w:val="259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y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Luciano Cicognan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priolo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038350" cy="1446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rvo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4365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ino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38960" cy="1448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nnai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Fase di raggruppamento! Gruppi misti, maschi con palchi in velluto mediamente a metà ricrescita, maschi vecchi solitari; mantello invernale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ruppi invernali di solito unisessuali, qualche maschio giovane con le femmine; maschi con palchi in testa “puliti”, manto invernale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ruppi invernali di solito unisessuali, qualche maschio giovane con le femmine; maschi con palchi in testa “puliti”, manto invernale.</w:t>
            </w:r>
          </w:p>
        </w:tc>
      </w:tr>
      <w:tr>
        <w:trPr>
          <w:trHeight w:val="136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bbrai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inua la fase di raggruppamento! Maschi con palchi in velluto, ricrescita mediamente avanzata, mantello invernale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cora raggruppamenti invernali unisessuali, a fine mese i maschi più vecchi iniziano a gettare i palchi, mantello invernale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cora raggruppamenti invernali unisessuali, maschi con palchi in testa “puliti”, mantello invernale.</w:t>
            </w:r>
          </w:p>
        </w:tc>
      </w:tr>
      <w:tr>
        <w:trPr>
          <w:trHeight w:val="165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z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ase di raggruppamento per le femmine; i maschi si aggregano fra loro e, a fine mese iniziano la fase gerarchica. Inizialmente palchi in velluto, poi inizia la pulitura, mantello invernal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se in cui praticamente tutti i maschi adulti gettano i palchi (restano solo i fusoni e molti giovane); ancora raggruppamenti anche numerosi; mantello invernale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cora raggruppamenti invernali unisessuali, maschi con palchi in testa “puliti”, mantello invernale.</w:t>
            </w:r>
          </w:p>
        </w:tc>
      </w:tr>
      <w:tr>
        <w:trPr>
          <w:trHeight w:val="19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pril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rmina la fase gerarchica dei maschi che iniziano a marcare il territorio. Le femmine cominciano ad isolarsi in vista dei parti; comincia la muta, ad inizio mese nelle zone più basse, alla fine in quelle più elevate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i completa la caduta dei palchi dei maschi; iniziano a disgregarsi i grandi gruppi; a fine mese le femmine iniziano a isolarsi in vista dei parti, sempre a fine mese qualche raro inizio di muta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po metà mese i maschi più vecchi iniziano a gettare i palchi; le femmine cominciano ad isolarsi in vista dei parti; mantello invernale con qualche inizio di muta.</w:t>
            </w:r>
          </w:p>
        </w:tc>
      </w:tr>
      <w:tr>
        <w:trPr>
          <w:trHeight w:val="220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ggi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rtoriscono gran parte delle femmine adulte; i maschi proseguono l’attività di marcamento; si formano piccoli gruppetti di animali giovani (2-3 individui); mantello estivo con possibili eccezioni in aree fredde (altitudine elevata)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iziano i parti per le femmine adulte; maschi ancora in piccoli gruppi, trofei in velluto con ricrescite già avanzate negli individui vecchi a fine mese (si inizia a formare la corona); mantello in muta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iziano i parti; si disgregano i grandi gruppi invernali; maschi in piccoli gruppi quasi coetanei, si completa la caduta dei palchi, negli individui più vecchi trofei in velluto con piccole ricrescite; mantello in muta o estivo</w:t>
            </w:r>
          </w:p>
        </w:tc>
      </w:tr>
      <w:tr>
        <w:trPr>
          <w:trHeight w:val="44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ugn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emmine adulte impegnate nelle cure parentali (diffidenti e isolate); i maschi (adulti solitari) proseguono in modo molto più blando l’attività di marcamento di un territorio ormai ben definito; mantello estivo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seguono (sempre meno numerosi e fino a oltre metà mese) i parti; maschi in piccoli gruppi o solitari, trofei in velluto con ricrescite molto avanzate, negli individui vecchi, a fine mese, completate; mantello estivo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seguono (sempre più rari e fino a circa metà mese) i parti; maschi in piccolissimi  gruppi (alcuni individui), trofei in velluto con ricrescite già avanzate negli individui vecchi (evidente la pala); mantello estivo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41:00Z</dcterms:created>
  <dc:creator>Stefano Gellini</dc:creator>
  <dc:description/>
  <dc:language>en-US</dc:language>
  <cp:lastModifiedBy>Cicognani</cp:lastModifiedBy>
  <dcterms:modified xsi:type="dcterms:W3CDTF">2009-02-13T22:16:00Z</dcterms:modified>
  <cp:revision>5</cp:revision>
  <dc:subject/>
  <dc:title>Apro questa nuova discussione per scambiarci qualche opinione su due aspetti fondamentali del censimento </dc:title>
</cp:coreProperties>
</file>