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3535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535200"/>
                          <a:chOff x="0" y="0"/>
                          <a:chExt cx="6119640" cy="35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5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240" y="762120"/>
                            <a:ext cx="26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586080"/>
                            <a:ext cx="332748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762120"/>
                            <a:ext cx="221796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1421640" cy="25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2091">
                                <a:moveTo>
                                  <a:pt x="96" y="83"/>
                                </a:moveTo>
                                <a:cubicBezTo>
                                  <a:pt x="121" y="50"/>
                                  <a:pt x="152" y="16"/>
                                  <a:pt x="192" y="3"/>
                                </a:cubicBezTo>
                                <a:cubicBezTo>
                                  <a:pt x="194" y="3"/>
                                  <a:pt x="308" y="0"/>
                                  <a:pt x="320" y="43"/>
                                </a:cubicBezTo>
                                <a:cubicBezTo>
                                  <a:pt x="328" y="70"/>
                                  <a:pt x="264" y="107"/>
                                  <a:pt x="264" y="107"/>
                                </a:cubicBezTo>
                                <a:cubicBezTo>
                                  <a:pt x="284" y="46"/>
                                  <a:pt x="303" y="60"/>
                                  <a:pt x="368" y="67"/>
                                </a:cubicBezTo>
                                <a:cubicBezTo>
                                  <a:pt x="392" y="103"/>
                                  <a:pt x="401" y="109"/>
                                  <a:pt x="376" y="147"/>
                                </a:cubicBezTo>
                                <a:cubicBezTo>
                                  <a:pt x="391" y="86"/>
                                  <a:pt x="377" y="101"/>
                                  <a:pt x="488" y="99"/>
                                </a:cubicBezTo>
                                <a:cubicBezTo>
                                  <a:pt x="635" y="97"/>
                                  <a:pt x="781" y="104"/>
                                  <a:pt x="928" y="107"/>
                                </a:cubicBezTo>
                                <a:cubicBezTo>
                                  <a:pt x="939" y="112"/>
                                  <a:pt x="952" y="114"/>
                                  <a:pt x="960" y="123"/>
                                </a:cubicBezTo>
                                <a:cubicBezTo>
                                  <a:pt x="1013" y="187"/>
                                  <a:pt x="880" y="206"/>
                                  <a:pt x="848" y="211"/>
                                </a:cubicBezTo>
                                <a:cubicBezTo>
                                  <a:pt x="786" y="190"/>
                                  <a:pt x="799" y="227"/>
                                  <a:pt x="752" y="243"/>
                                </a:cubicBezTo>
                                <a:cubicBezTo>
                                  <a:pt x="741" y="240"/>
                                  <a:pt x="728" y="227"/>
                                  <a:pt x="720" y="235"/>
                                </a:cubicBezTo>
                                <a:cubicBezTo>
                                  <a:pt x="713" y="242"/>
                                  <a:pt x="742" y="251"/>
                                  <a:pt x="736" y="259"/>
                                </a:cubicBezTo>
                                <a:cubicBezTo>
                                  <a:pt x="696" y="313"/>
                                  <a:pt x="609" y="308"/>
                                  <a:pt x="552" y="315"/>
                                </a:cubicBezTo>
                                <a:cubicBezTo>
                                  <a:pt x="485" y="312"/>
                                  <a:pt x="418" y="317"/>
                                  <a:pt x="352" y="307"/>
                                </a:cubicBezTo>
                                <a:cubicBezTo>
                                  <a:pt x="299" y="299"/>
                                  <a:pt x="363" y="260"/>
                                  <a:pt x="368" y="259"/>
                                </a:cubicBezTo>
                                <a:cubicBezTo>
                                  <a:pt x="405" y="251"/>
                                  <a:pt x="443" y="254"/>
                                  <a:pt x="480" y="251"/>
                                </a:cubicBezTo>
                                <a:cubicBezTo>
                                  <a:pt x="616" y="254"/>
                                  <a:pt x="752" y="252"/>
                                  <a:pt x="888" y="259"/>
                                </a:cubicBezTo>
                                <a:cubicBezTo>
                                  <a:pt x="942" y="262"/>
                                  <a:pt x="935" y="269"/>
                                  <a:pt x="944" y="307"/>
                                </a:cubicBezTo>
                                <a:cubicBezTo>
                                  <a:pt x="881" y="402"/>
                                  <a:pt x="1002" y="236"/>
                                  <a:pt x="880" y="323"/>
                                </a:cubicBezTo>
                                <a:cubicBezTo>
                                  <a:pt x="857" y="339"/>
                                  <a:pt x="876" y="383"/>
                                  <a:pt x="856" y="403"/>
                                </a:cubicBezTo>
                                <a:cubicBezTo>
                                  <a:pt x="838" y="421"/>
                                  <a:pt x="757" y="432"/>
                                  <a:pt x="736" y="435"/>
                                </a:cubicBezTo>
                                <a:cubicBezTo>
                                  <a:pt x="710" y="475"/>
                                  <a:pt x="714" y="487"/>
                                  <a:pt x="664" y="475"/>
                                </a:cubicBezTo>
                                <a:cubicBezTo>
                                  <a:pt x="655" y="449"/>
                                  <a:pt x="644" y="442"/>
                                  <a:pt x="688" y="443"/>
                                </a:cubicBezTo>
                                <a:cubicBezTo>
                                  <a:pt x="835" y="445"/>
                                  <a:pt x="981" y="454"/>
                                  <a:pt x="1128" y="459"/>
                                </a:cubicBezTo>
                                <a:cubicBezTo>
                                  <a:pt x="1145" y="476"/>
                                  <a:pt x="1169" y="486"/>
                                  <a:pt x="1144" y="515"/>
                                </a:cubicBezTo>
                                <a:cubicBezTo>
                                  <a:pt x="1078" y="592"/>
                                  <a:pt x="848" y="579"/>
                                  <a:pt x="848" y="579"/>
                                </a:cubicBezTo>
                                <a:cubicBezTo>
                                  <a:pt x="523" y="571"/>
                                  <a:pt x="293" y="573"/>
                                  <a:pt x="0" y="531"/>
                                </a:cubicBezTo>
                                <a:cubicBezTo>
                                  <a:pt x="21" y="467"/>
                                  <a:pt x="73" y="508"/>
                                  <a:pt x="104" y="539"/>
                                </a:cubicBezTo>
                                <a:cubicBezTo>
                                  <a:pt x="116" y="574"/>
                                  <a:pt x="111" y="583"/>
                                  <a:pt x="80" y="603"/>
                                </a:cubicBezTo>
                                <a:cubicBezTo>
                                  <a:pt x="67" y="600"/>
                                  <a:pt x="46" y="607"/>
                                  <a:pt x="40" y="595"/>
                                </a:cubicBezTo>
                                <a:cubicBezTo>
                                  <a:pt x="12" y="540"/>
                                  <a:pt x="138" y="540"/>
                                  <a:pt x="144" y="539"/>
                                </a:cubicBezTo>
                                <a:cubicBezTo>
                                  <a:pt x="229" y="547"/>
                                  <a:pt x="241" y="541"/>
                                  <a:pt x="288" y="603"/>
                                </a:cubicBezTo>
                                <a:cubicBezTo>
                                  <a:pt x="291" y="615"/>
                                  <a:pt x="312" y="659"/>
                                  <a:pt x="272" y="659"/>
                                </a:cubicBezTo>
                                <a:cubicBezTo>
                                  <a:pt x="262" y="659"/>
                                  <a:pt x="261" y="643"/>
                                  <a:pt x="256" y="635"/>
                                </a:cubicBezTo>
                                <a:cubicBezTo>
                                  <a:pt x="380" y="560"/>
                                  <a:pt x="644" y="494"/>
                                  <a:pt x="696" y="651"/>
                                </a:cubicBezTo>
                                <a:cubicBezTo>
                                  <a:pt x="678" y="704"/>
                                  <a:pt x="626" y="704"/>
                                  <a:pt x="576" y="715"/>
                                </a:cubicBezTo>
                                <a:cubicBezTo>
                                  <a:pt x="509" y="710"/>
                                  <a:pt x="441" y="713"/>
                                  <a:pt x="376" y="699"/>
                                </a:cubicBezTo>
                                <a:cubicBezTo>
                                  <a:pt x="368" y="697"/>
                                  <a:pt x="376" y="679"/>
                                  <a:pt x="384" y="675"/>
                                </a:cubicBezTo>
                                <a:cubicBezTo>
                                  <a:pt x="401" y="667"/>
                                  <a:pt x="421" y="670"/>
                                  <a:pt x="440" y="667"/>
                                </a:cubicBezTo>
                                <a:cubicBezTo>
                                  <a:pt x="517" y="670"/>
                                  <a:pt x="596" y="661"/>
                                  <a:pt x="672" y="675"/>
                                </a:cubicBezTo>
                                <a:cubicBezTo>
                                  <a:pt x="707" y="681"/>
                                  <a:pt x="624" y="747"/>
                                  <a:pt x="624" y="747"/>
                                </a:cubicBezTo>
                                <a:cubicBezTo>
                                  <a:pt x="647" y="677"/>
                                  <a:pt x="697" y="740"/>
                                  <a:pt x="720" y="771"/>
                                </a:cubicBezTo>
                                <a:cubicBezTo>
                                  <a:pt x="711" y="816"/>
                                  <a:pt x="712" y="843"/>
                                  <a:pt x="664" y="811"/>
                                </a:cubicBezTo>
                                <a:cubicBezTo>
                                  <a:pt x="667" y="795"/>
                                  <a:pt x="657" y="769"/>
                                  <a:pt x="672" y="763"/>
                                </a:cubicBezTo>
                                <a:cubicBezTo>
                                  <a:pt x="695" y="754"/>
                                  <a:pt x="721" y="772"/>
                                  <a:pt x="744" y="779"/>
                                </a:cubicBezTo>
                                <a:cubicBezTo>
                                  <a:pt x="774" y="788"/>
                                  <a:pt x="809" y="804"/>
                                  <a:pt x="832" y="827"/>
                                </a:cubicBezTo>
                                <a:cubicBezTo>
                                  <a:pt x="868" y="863"/>
                                  <a:pt x="825" y="843"/>
                                  <a:pt x="872" y="859"/>
                                </a:cubicBezTo>
                                <a:cubicBezTo>
                                  <a:pt x="877" y="867"/>
                                  <a:pt x="888" y="873"/>
                                  <a:pt x="888" y="883"/>
                                </a:cubicBezTo>
                                <a:cubicBezTo>
                                  <a:pt x="888" y="926"/>
                                  <a:pt x="807" y="933"/>
                                  <a:pt x="880" y="915"/>
                                </a:cubicBezTo>
                                <a:cubicBezTo>
                                  <a:pt x="907" y="918"/>
                                  <a:pt x="940" y="905"/>
                                  <a:pt x="960" y="923"/>
                                </a:cubicBezTo>
                                <a:cubicBezTo>
                                  <a:pt x="1001" y="959"/>
                                  <a:pt x="930" y="976"/>
                                  <a:pt x="920" y="979"/>
                                </a:cubicBezTo>
                                <a:cubicBezTo>
                                  <a:pt x="963" y="1022"/>
                                  <a:pt x="943" y="1035"/>
                                  <a:pt x="896" y="1059"/>
                                </a:cubicBezTo>
                                <a:cubicBezTo>
                                  <a:pt x="854" y="997"/>
                                  <a:pt x="920" y="1057"/>
                                  <a:pt x="936" y="1067"/>
                                </a:cubicBezTo>
                                <a:cubicBezTo>
                                  <a:pt x="933" y="1080"/>
                                  <a:pt x="940" y="1101"/>
                                  <a:pt x="928" y="1107"/>
                                </a:cubicBezTo>
                                <a:cubicBezTo>
                                  <a:pt x="911" y="1115"/>
                                  <a:pt x="889" y="1107"/>
                                  <a:pt x="872" y="1099"/>
                                </a:cubicBezTo>
                                <a:cubicBezTo>
                                  <a:pt x="864" y="1095"/>
                                  <a:pt x="888" y="1094"/>
                                  <a:pt x="896" y="1091"/>
                                </a:cubicBezTo>
                                <a:cubicBezTo>
                                  <a:pt x="989" y="1099"/>
                                  <a:pt x="1028" y="1101"/>
                                  <a:pt x="1080" y="1179"/>
                                </a:cubicBezTo>
                                <a:cubicBezTo>
                                  <a:pt x="1075" y="1187"/>
                                  <a:pt x="1074" y="1202"/>
                                  <a:pt x="1064" y="1203"/>
                                </a:cubicBezTo>
                                <a:cubicBezTo>
                                  <a:pt x="1047" y="1205"/>
                                  <a:pt x="1028" y="1199"/>
                                  <a:pt x="1016" y="1187"/>
                                </a:cubicBezTo>
                                <a:cubicBezTo>
                                  <a:pt x="1010" y="1181"/>
                                  <a:pt x="1032" y="1182"/>
                                  <a:pt x="1040" y="1179"/>
                                </a:cubicBezTo>
                                <a:cubicBezTo>
                                  <a:pt x="1096" y="1198"/>
                                  <a:pt x="1039" y="1203"/>
                                  <a:pt x="1016" y="1211"/>
                                </a:cubicBezTo>
                                <a:cubicBezTo>
                                  <a:pt x="1048" y="1232"/>
                                  <a:pt x="1052" y="1256"/>
                                  <a:pt x="1064" y="1291"/>
                                </a:cubicBezTo>
                                <a:cubicBezTo>
                                  <a:pt x="1036" y="1361"/>
                                  <a:pt x="1013" y="1348"/>
                                  <a:pt x="944" y="1371"/>
                                </a:cubicBezTo>
                                <a:cubicBezTo>
                                  <a:pt x="936" y="1368"/>
                                  <a:pt x="920" y="1371"/>
                                  <a:pt x="920" y="1363"/>
                                </a:cubicBezTo>
                                <a:cubicBezTo>
                                  <a:pt x="920" y="1353"/>
                                  <a:pt x="934" y="1347"/>
                                  <a:pt x="944" y="1347"/>
                                </a:cubicBezTo>
                                <a:cubicBezTo>
                                  <a:pt x="969" y="1347"/>
                                  <a:pt x="992" y="1358"/>
                                  <a:pt x="1016" y="1363"/>
                                </a:cubicBezTo>
                                <a:cubicBezTo>
                                  <a:pt x="1034" y="1418"/>
                                  <a:pt x="1023" y="1453"/>
                                  <a:pt x="968" y="1467"/>
                                </a:cubicBezTo>
                                <a:cubicBezTo>
                                  <a:pt x="976" y="1497"/>
                                  <a:pt x="990" y="1518"/>
                                  <a:pt x="1000" y="1547"/>
                                </a:cubicBezTo>
                                <a:cubicBezTo>
                                  <a:pt x="913" y="1634"/>
                                  <a:pt x="714" y="1581"/>
                                  <a:pt x="632" y="1579"/>
                                </a:cubicBezTo>
                                <a:cubicBezTo>
                                  <a:pt x="543" y="1543"/>
                                  <a:pt x="614" y="1568"/>
                                  <a:pt x="624" y="1587"/>
                                </a:cubicBezTo>
                                <a:cubicBezTo>
                                  <a:pt x="632" y="1604"/>
                                  <a:pt x="629" y="1624"/>
                                  <a:pt x="632" y="1643"/>
                                </a:cubicBezTo>
                                <a:cubicBezTo>
                                  <a:pt x="617" y="1665"/>
                                  <a:pt x="613" y="1684"/>
                                  <a:pt x="576" y="1675"/>
                                </a:cubicBezTo>
                                <a:cubicBezTo>
                                  <a:pt x="565" y="1672"/>
                                  <a:pt x="559" y="1660"/>
                                  <a:pt x="552" y="1651"/>
                                </a:cubicBezTo>
                                <a:cubicBezTo>
                                  <a:pt x="548" y="1646"/>
                                  <a:pt x="544" y="1635"/>
                                  <a:pt x="544" y="1635"/>
                                </a:cubicBezTo>
                                <a:cubicBezTo>
                                  <a:pt x="500" y="1664"/>
                                  <a:pt x="474" y="1637"/>
                                  <a:pt x="440" y="1603"/>
                                </a:cubicBezTo>
                                <a:cubicBezTo>
                                  <a:pt x="437" y="1595"/>
                                  <a:pt x="416" y="1558"/>
                                  <a:pt x="456" y="1571"/>
                                </a:cubicBezTo>
                                <a:cubicBezTo>
                                  <a:pt x="544" y="1600"/>
                                  <a:pt x="402" y="1597"/>
                                  <a:pt x="520" y="1611"/>
                                </a:cubicBezTo>
                                <a:cubicBezTo>
                                  <a:pt x="597" y="1620"/>
                                  <a:pt x="675" y="1620"/>
                                  <a:pt x="752" y="1627"/>
                                </a:cubicBezTo>
                                <a:cubicBezTo>
                                  <a:pt x="792" y="1631"/>
                                  <a:pt x="832" y="1638"/>
                                  <a:pt x="872" y="1643"/>
                                </a:cubicBezTo>
                                <a:cubicBezTo>
                                  <a:pt x="896" y="1656"/>
                                  <a:pt x="924" y="1665"/>
                                  <a:pt x="944" y="1683"/>
                                </a:cubicBezTo>
                                <a:cubicBezTo>
                                  <a:pt x="952" y="1690"/>
                                  <a:pt x="943" y="1709"/>
                                  <a:pt x="952" y="1715"/>
                                </a:cubicBezTo>
                                <a:cubicBezTo>
                                  <a:pt x="978" y="1732"/>
                                  <a:pt x="1011" y="1736"/>
                                  <a:pt x="1040" y="1747"/>
                                </a:cubicBezTo>
                                <a:cubicBezTo>
                                  <a:pt x="1001" y="1805"/>
                                  <a:pt x="1054" y="1740"/>
                                  <a:pt x="936" y="1779"/>
                                </a:cubicBezTo>
                                <a:cubicBezTo>
                                  <a:pt x="928" y="1782"/>
                                  <a:pt x="933" y="1796"/>
                                  <a:pt x="928" y="1803"/>
                                </a:cubicBezTo>
                                <a:cubicBezTo>
                                  <a:pt x="914" y="1820"/>
                                  <a:pt x="891" y="1822"/>
                                  <a:pt x="872" y="1827"/>
                                </a:cubicBezTo>
                                <a:cubicBezTo>
                                  <a:pt x="860" y="1823"/>
                                  <a:pt x="774" y="1789"/>
                                  <a:pt x="840" y="1811"/>
                                </a:cubicBezTo>
                                <a:cubicBezTo>
                                  <a:pt x="876" y="1847"/>
                                  <a:pt x="894" y="1886"/>
                                  <a:pt x="832" y="1907"/>
                                </a:cubicBezTo>
                                <a:cubicBezTo>
                                  <a:pt x="795" y="1904"/>
                                  <a:pt x="757" y="1892"/>
                                  <a:pt x="720" y="1899"/>
                                </a:cubicBezTo>
                                <a:cubicBezTo>
                                  <a:pt x="708" y="1901"/>
                                  <a:pt x="712" y="1923"/>
                                  <a:pt x="704" y="1931"/>
                                </a:cubicBezTo>
                                <a:cubicBezTo>
                                  <a:pt x="698" y="1937"/>
                                  <a:pt x="688" y="1936"/>
                                  <a:pt x="680" y="1939"/>
                                </a:cubicBezTo>
                                <a:cubicBezTo>
                                  <a:pt x="672" y="1936"/>
                                  <a:pt x="663" y="1936"/>
                                  <a:pt x="656" y="1931"/>
                                </a:cubicBezTo>
                                <a:cubicBezTo>
                                  <a:pt x="648" y="1925"/>
                                  <a:pt x="650" y="1907"/>
                                  <a:pt x="640" y="1907"/>
                                </a:cubicBezTo>
                                <a:cubicBezTo>
                                  <a:pt x="627" y="1907"/>
                                  <a:pt x="619" y="1923"/>
                                  <a:pt x="608" y="1931"/>
                                </a:cubicBezTo>
                                <a:cubicBezTo>
                                  <a:pt x="578" y="1952"/>
                                  <a:pt x="589" y="1946"/>
                                  <a:pt x="552" y="1955"/>
                                </a:cubicBezTo>
                                <a:cubicBezTo>
                                  <a:pt x="515" y="1943"/>
                                  <a:pt x="504" y="1955"/>
                                  <a:pt x="472" y="1971"/>
                                </a:cubicBezTo>
                                <a:cubicBezTo>
                                  <a:pt x="434" y="1990"/>
                                  <a:pt x="391" y="2000"/>
                                  <a:pt x="352" y="2019"/>
                                </a:cubicBezTo>
                                <a:cubicBezTo>
                                  <a:pt x="409" y="2027"/>
                                  <a:pt x="432" y="2026"/>
                                  <a:pt x="432" y="20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5841360" cy="35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3" h="2907">
                                <a:moveTo>
                                  <a:pt x="3659" y="3"/>
                                </a:moveTo>
                                <a:cubicBezTo>
                                  <a:pt x="3599" y="7"/>
                                  <a:pt x="3527" y="0"/>
                                  <a:pt x="3475" y="35"/>
                                </a:cubicBezTo>
                                <a:cubicBezTo>
                                  <a:pt x="3472" y="43"/>
                                  <a:pt x="3463" y="51"/>
                                  <a:pt x="3467" y="59"/>
                                </a:cubicBezTo>
                                <a:cubicBezTo>
                                  <a:pt x="3471" y="67"/>
                                  <a:pt x="3491" y="59"/>
                                  <a:pt x="3491" y="67"/>
                                </a:cubicBezTo>
                                <a:cubicBezTo>
                                  <a:pt x="3491" y="77"/>
                                  <a:pt x="3474" y="77"/>
                                  <a:pt x="3467" y="83"/>
                                </a:cubicBezTo>
                                <a:cubicBezTo>
                                  <a:pt x="3458" y="90"/>
                                  <a:pt x="3451" y="99"/>
                                  <a:pt x="3443" y="107"/>
                                </a:cubicBezTo>
                                <a:cubicBezTo>
                                  <a:pt x="3430" y="159"/>
                                  <a:pt x="3425" y="170"/>
                                  <a:pt x="3475" y="195"/>
                                </a:cubicBezTo>
                                <a:cubicBezTo>
                                  <a:pt x="3510" y="192"/>
                                  <a:pt x="3544" y="187"/>
                                  <a:pt x="3579" y="187"/>
                                </a:cubicBezTo>
                                <a:cubicBezTo>
                                  <a:pt x="3593" y="187"/>
                                  <a:pt x="3550" y="187"/>
                                  <a:pt x="3539" y="195"/>
                                </a:cubicBezTo>
                                <a:cubicBezTo>
                                  <a:pt x="3515" y="214"/>
                                  <a:pt x="3504" y="246"/>
                                  <a:pt x="3483" y="267"/>
                                </a:cubicBezTo>
                                <a:cubicBezTo>
                                  <a:pt x="3470" y="306"/>
                                  <a:pt x="3461" y="332"/>
                                  <a:pt x="3507" y="347"/>
                                </a:cubicBezTo>
                                <a:cubicBezTo>
                                  <a:pt x="3456" y="364"/>
                                  <a:pt x="3480" y="374"/>
                                  <a:pt x="3459" y="411"/>
                                </a:cubicBezTo>
                                <a:cubicBezTo>
                                  <a:pt x="3453" y="421"/>
                                  <a:pt x="3443" y="427"/>
                                  <a:pt x="3435" y="435"/>
                                </a:cubicBezTo>
                                <a:cubicBezTo>
                                  <a:pt x="3438" y="454"/>
                                  <a:pt x="3435" y="474"/>
                                  <a:pt x="3443" y="491"/>
                                </a:cubicBezTo>
                                <a:cubicBezTo>
                                  <a:pt x="3465" y="540"/>
                                  <a:pt x="3478" y="473"/>
                                  <a:pt x="3459" y="531"/>
                                </a:cubicBezTo>
                                <a:cubicBezTo>
                                  <a:pt x="3467" y="534"/>
                                  <a:pt x="3475" y="540"/>
                                  <a:pt x="3483" y="539"/>
                                </a:cubicBezTo>
                                <a:cubicBezTo>
                                  <a:pt x="3503" y="536"/>
                                  <a:pt x="3524" y="497"/>
                                  <a:pt x="3491" y="547"/>
                                </a:cubicBezTo>
                                <a:cubicBezTo>
                                  <a:pt x="3499" y="552"/>
                                  <a:pt x="3505" y="562"/>
                                  <a:pt x="3515" y="563"/>
                                </a:cubicBezTo>
                                <a:cubicBezTo>
                                  <a:pt x="3531" y="565"/>
                                  <a:pt x="3550" y="564"/>
                                  <a:pt x="3563" y="555"/>
                                </a:cubicBezTo>
                                <a:cubicBezTo>
                                  <a:pt x="3570" y="550"/>
                                  <a:pt x="3547" y="550"/>
                                  <a:pt x="3539" y="547"/>
                                </a:cubicBezTo>
                                <a:cubicBezTo>
                                  <a:pt x="3505" y="558"/>
                                  <a:pt x="3504" y="570"/>
                                  <a:pt x="3515" y="603"/>
                                </a:cubicBezTo>
                                <a:cubicBezTo>
                                  <a:pt x="3534" y="600"/>
                                  <a:pt x="3554" y="587"/>
                                  <a:pt x="3571" y="595"/>
                                </a:cubicBezTo>
                                <a:cubicBezTo>
                                  <a:pt x="3581" y="600"/>
                                  <a:pt x="3563" y="616"/>
                                  <a:pt x="3563" y="627"/>
                                </a:cubicBezTo>
                                <a:cubicBezTo>
                                  <a:pt x="3563" y="706"/>
                                  <a:pt x="3554" y="691"/>
                                  <a:pt x="3603" y="715"/>
                                </a:cubicBezTo>
                                <a:cubicBezTo>
                                  <a:pt x="3638" y="710"/>
                                  <a:pt x="3674" y="709"/>
                                  <a:pt x="3707" y="699"/>
                                </a:cubicBezTo>
                                <a:cubicBezTo>
                                  <a:pt x="3713" y="697"/>
                                  <a:pt x="3779" y="624"/>
                                  <a:pt x="3715" y="667"/>
                                </a:cubicBezTo>
                                <a:cubicBezTo>
                                  <a:pt x="3728" y="707"/>
                                  <a:pt x="3747" y="707"/>
                                  <a:pt x="3787" y="715"/>
                                </a:cubicBezTo>
                                <a:cubicBezTo>
                                  <a:pt x="3797" y="712"/>
                                  <a:pt x="3830" y="703"/>
                                  <a:pt x="3835" y="691"/>
                                </a:cubicBezTo>
                                <a:cubicBezTo>
                                  <a:pt x="3838" y="683"/>
                                  <a:pt x="3821" y="661"/>
                                  <a:pt x="3827" y="667"/>
                                </a:cubicBezTo>
                                <a:cubicBezTo>
                                  <a:pt x="3884" y="724"/>
                                  <a:pt x="3770" y="691"/>
                                  <a:pt x="3915" y="707"/>
                                </a:cubicBezTo>
                                <a:cubicBezTo>
                                  <a:pt x="4021" y="699"/>
                                  <a:pt x="4136" y="725"/>
                                  <a:pt x="4203" y="635"/>
                                </a:cubicBezTo>
                                <a:cubicBezTo>
                                  <a:pt x="4186" y="568"/>
                                  <a:pt x="4193" y="620"/>
                                  <a:pt x="4219" y="627"/>
                                </a:cubicBezTo>
                                <a:cubicBezTo>
                                  <a:pt x="4230" y="630"/>
                                  <a:pt x="4240" y="622"/>
                                  <a:pt x="4251" y="619"/>
                                </a:cubicBezTo>
                                <a:cubicBezTo>
                                  <a:pt x="4259" y="611"/>
                                  <a:pt x="4274" y="606"/>
                                  <a:pt x="4275" y="595"/>
                                </a:cubicBezTo>
                                <a:cubicBezTo>
                                  <a:pt x="4279" y="558"/>
                                  <a:pt x="4249" y="516"/>
                                  <a:pt x="4267" y="483"/>
                                </a:cubicBezTo>
                                <a:cubicBezTo>
                                  <a:pt x="4278" y="462"/>
                                  <a:pt x="4315" y="478"/>
                                  <a:pt x="4339" y="475"/>
                                </a:cubicBezTo>
                                <a:cubicBezTo>
                                  <a:pt x="4352" y="467"/>
                                  <a:pt x="4368" y="462"/>
                                  <a:pt x="4379" y="451"/>
                                </a:cubicBezTo>
                                <a:cubicBezTo>
                                  <a:pt x="4426" y="404"/>
                                  <a:pt x="4371" y="360"/>
                                  <a:pt x="4347" y="323"/>
                                </a:cubicBezTo>
                                <a:cubicBezTo>
                                  <a:pt x="4376" y="266"/>
                                  <a:pt x="4352" y="200"/>
                                  <a:pt x="4307" y="155"/>
                                </a:cubicBezTo>
                                <a:cubicBezTo>
                                  <a:pt x="4297" y="115"/>
                                  <a:pt x="4311" y="25"/>
                                  <a:pt x="4275" y="115"/>
                                </a:cubicBezTo>
                                <a:cubicBezTo>
                                  <a:pt x="4354" y="176"/>
                                  <a:pt x="4337" y="142"/>
                                  <a:pt x="4355" y="195"/>
                                </a:cubicBezTo>
                                <a:cubicBezTo>
                                  <a:pt x="4320" y="230"/>
                                  <a:pt x="4313" y="242"/>
                                  <a:pt x="4323" y="291"/>
                                </a:cubicBezTo>
                                <a:cubicBezTo>
                                  <a:pt x="4328" y="289"/>
                                  <a:pt x="4366" y="271"/>
                                  <a:pt x="4371" y="291"/>
                                </a:cubicBezTo>
                                <a:cubicBezTo>
                                  <a:pt x="4373" y="300"/>
                                  <a:pt x="4359" y="306"/>
                                  <a:pt x="4355" y="315"/>
                                </a:cubicBezTo>
                                <a:cubicBezTo>
                                  <a:pt x="4351" y="323"/>
                                  <a:pt x="4350" y="331"/>
                                  <a:pt x="4347" y="339"/>
                                </a:cubicBezTo>
                                <a:cubicBezTo>
                                  <a:pt x="4350" y="350"/>
                                  <a:pt x="4348" y="362"/>
                                  <a:pt x="4355" y="371"/>
                                </a:cubicBezTo>
                                <a:cubicBezTo>
                                  <a:pt x="4374" y="395"/>
                                  <a:pt x="4457" y="348"/>
                                  <a:pt x="4379" y="387"/>
                                </a:cubicBezTo>
                                <a:cubicBezTo>
                                  <a:pt x="4355" y="420"/>
                                  <a:pt x="4349" y="436"/>
                                  <a:pt x="4339" y="475"/>
                                </a:cubicBezTo>
                                <a:cubicBezTo>
                                  <a:pt x="4347" y="480"/>
                                  <a:pt x="4353" y="490"/>
                                  <a:pt x="4363" y="491"/>
                                </a:cubicBezTo>
                                <a:cubicBezTo>
                                  <a:pt x="4386" y="494"/>
                                  <a:pt x="4475" y="458"/>
                                  <a:pt x="4499" y="451"/>
                                </a:cubicBezTo>
                                <a:cubicBezTo>
                                  <a:pt x="4504" y="440"/>
                                  <a:pt x="4509" y="429"/>
                                  <a:pt x="4515" y="419"/>
                                </a:cubicBezTo>
                                <a:cubicBezTo>
                                  <a:pt x="4520" y="411"/>
                                  <a:pt x="4540" y="399"/>
                                  <a:pt x="4531" y="395"/>
                                </a:cubicBezTo>
                                <a:cubicBezTo>
                                  <a:pt x="4520" y="390"/>
                                  <a:pt x="4509" y="405"/>
                                  <a:pt x="4499" y="411"/>
                                </a:cubicBezTo>
                                <a:cubicBezTo>
                                  <a:pt x="4467" y="431"/>
                                  <a:pt x="4455" y="448"/>
                                  <a:pt x="4443" y="483"/>
                                </a:cubicBezTo>
                                <a:cubicBezTo>
                                  <a:pt x="4422" y="652"/>
                                  <a:pt x="4458" y="536"/>
                                  <a:pt x="4123" y="555"/>
                                </a:cubicBezTo>
                                <a:cubicBezTo>
                                  <a:pt x="4083" y="557"/>
                                  <a:pt x="4043" y="566"/>
                                  <a:pt x="4003" y="571"/>
                                </a:cubicBezTo>
                                <a:cubicBezTo>
                                  <a:pt x="3980" y="594"/>
                                  <a:pt x="3944" y="611"/>
                                  <a:pt x="3939" y="643"/>
                                </a:cubicBezTo>
                                <a:cubicBezTo>
                                  <a:pt x="3938" y="651"/>
                                  <a:pt x="3945" y="659"/>
                                  <a:pt x="3947" y="667"/>
                                </a:cubicBezTo>
                                <a:cubicBezTo>
                                  <a:pt x="3965" y="730"/>
                                  <a:pt x="4006" y="727"/>
                                  <a:pt x="4067" y="747"/>
                                </a:cubicBezTo>
                                <a:cubicBezTo>
                                  <a:pt x="4072" y="758"/>
                                  <a:pt x="4073" y="773"/>
                                  <a:pt x="4083" y="779"/>
                                </a:cubicBezTo>
                                <a:cubicBezTo>
                                  <a:pt x="4099" y="788"/>
                                  <a:pt x="4129" y="771"/>
                                  <a:pt x="4139" y="787"/>
                                </a:cubicBezTo>
                                <a:cubicBezTo>
                                  <a:pt x="4147" y="799"/>
                                  <a:pt x="4112" y="796"/>
                                  <a:pt x="4099" y="803"/>
                                </a:cubicBezTo>
                                <a:cubicBezTo>
                                  <a:pt x="4087" y="809"/>
                                  <a:pt x="4078" y="819"/>
                                  <a:pt x="4067" y="827"/>
                                </a:cubicBezTo>
                                <a:cubicBezTo>
                                  <a:pt x="4057" y="879"/>
                                  <a:pt x="4049" y="900"/>
                                  <a:pt x="4107" y="915"/>
                                </a:cubicBezTo>
                                <a:cubicBezTo>
                                  <a:pt x="4116" y="906"/>
                                  <a:pt x="4190" y="841"/>
                                  <a:pt x="4075" y="899"/>
                                </a:cubicBezTo>
                                <a:cubicBezTo>
                                  <a:pt x="4063" y="905"/>
                                  <a:pt x="4059" y="920"/>
                                  <a:pt x="4051" y="931"/>
                                </a:cubicBezTo>
                                <a:cubicBezTo>
                                  <a:pt x="4038" y="1019"/>
                                  <a:pt x="4021" y="1072"/>
                                  <a:pt x="4107" y="1115"/>
                                </a:cubicBezTo>
                                <a:cubicBezTo>
                                  <a:pt x="4120" y="1112"/>
                                  <a:pt x="4136" y="1115"/>
                                  <a:pt x="4147" y="1107"/>
                                </a:cubicBezTo>
                                <a:cubicBezTo>
                                  <a:pt x="4154" y="1102"/>
                                  <a:pt x="4161" y="1077"/>
                                  <a:pt x="4155" y="1083"/>
                                </a:cubicBezTo>
                                <a:cubicBezTo>
                                  <a:pt x="4147" y="1091"/>
                                  <a:pt x="4144" y="1104"/>
                                  <a:pt x="4139" y="1115"/>
                                </a:cubicBezTo>
                                <a:cubicBezTo>
                                  <a:pt x="4157" y="1179"/>
                                  <a:pt x="4160" y="1187"/>
                                  <a:pt x="4219" y="1211"/>
                                </a:cubicBezTo>
                                <a:cubicBezTo>
                                  <a:pt x="4230" y="1208"/>
                                  <a:pt x="4243" y="1195"/>
                                  <a:pt x="4251" y="1203"/>
                                </a:cubicBezTo>
                                <a:cubicBezTo>
                                  <a:pt x="4258" y="1210"/>
                                  <a:pt x="4228" y="1209"/>
                                  <a:pt x="4227" y="1219"/>
                                </a:cubicBezTo>
                                <a:cubicBezTo>
                                  <a:pt x="4225" y="1246"/>
                                  <a:pt x="4233" y="1274"/>
                                  <a:pt x="4243" y="1299"/>
                                </a:cubicBezTo>
                                <a:cubicBezTo>
                                  <a:pt x="4251" y="1319"/>
                                  <a:pt x="4353" y="1338"/>
                                  <a:pt x="4379" y="1347"/>
                                </a:cubicBezTo>
                                <a:cubicBezTo>
                                  <a:pt x="4589" y="1333"/>
                                  <a:pt x="4479" y="1315"/>
                                  <a:pt x="4443" y="1387"/>
                                </a:cubicBezTo>
                                <a:cubicBezTo>
                                  <a:pt x="4446" y="1403"/>
                                  <a:pt x="4444" y="1420"/>
                                  <a:pt x="4451" y="1435"/>
                                </a:cubicBezTo>
                                <a:cubicBezTo>
                                  <a:pt x="4474" y="1480"/>
                                  <a:pt x="4493" y="1414"/>
                                  <a:pt x="4459" y="1483"/>
                                </a:cubicBezTo>
                                <a:cubicBezTo>
                                  <a:pt x="4464" y="1499"/>
                                  <a:pt x="4465" y="1518"/>
                                  <a:pt x="4475" y="1531"/>
                                </a:cubicBezTo>
                                <a:cubicBezTo>
                                  <a:pt x="4513" y="1580"/>
                                  <a:pt x="4627" y="1575"/>
                                  <a:pt x="4675" y="1579"/>
                                </a:cubicBezTo>
                                <a:cubicBezTo>
                                  <a:pt x="4628" y="1672"/>
                                  <a:pt x="4737" y="1691"/>
                                  <a:pt x="4803" y="1707"/>
                                </a:cubicBezTo>
                                <a:cubicBezTo>
                                  <a:pt x="4749" y="1725"/>
                                  <a:pt x="4748" y="1764"/>
                                  <a:pt x="4795" y="1795"/>
                                </a:cubicBezTo>
                                <a:cubicBezTo>
                                  <a:pt x="4762" y="1820"/>
                                  <a:pt x="4733" y="1824"/>
                                  <a:pt x="4747" y="1867"/>
                                </a:cubicBezTo>
                                <a:cubicBezTo>
                                  <a:pt x="4714" y="1878"/>
                                  <a:pt x="4695" y="1892"/>
                                  <a:pt x="4659" y="1899"/>
                                </a:cubicBezTo>
                                <a:cubicBezTo>
                                  <a:pt x="4600" y="1929"/>
                                  <a:pt x="4570" y="1933"/>
                                  <a:pt x="4499" y="1939"/>
                                </a:cubicBezTo>
                                <a:cubicBezTo>
                                  <a:pt x="4395" y="1974"/>
                                  <a:pt x="4282" y="1989"/>
                                  <a:pt x="4195" y="2059"/>
                                </a:cubicBezTo>
                                <a:cubicBezTo>
                                  <a:pt x="4198" y="2072"/>
                                  <a:pt x="4216" y="2095"/>
                                  <a:pt x="4203" y="2099"/>
                                </a:cubicBezTo>
                                <a:cubicBezTo>
                                  <a:pt x="4170" y="2110"/>
                                  <a:pt x="4134" y="2090"/>
                                  <a:pt x="4099" y="2091"/>
                                </a:cubicBezTo>
                                <a:cubicBezTo>
                                  <a:pt x="4043" y="2093"/>
                                  <a:pt x="3987" y="2102"/>
                                  <a:pt x="3931" y="2107"/>
                                </a:cubicBezTo>
                                <a:cubicBezTo>
                                  <a:pt x="3908" y="2130"/>
                                  <a:pt x="3859" y="2164"/>
                                  <a:pt x="3891" y="2203"/>
                                </a:cubicBezTo>
                                <a:cubicBezTo>
                                  <a:pt x="3903" y="2218"/>
                                  <a:pt x="3929" y="2213"/>
                                  <a:pt x="3947" y="2219"/>
                                </a:cubicBezTo>
                                <a:cubicBezTo>
                                  <a:pt x="3819" y="2233"/>
                                  <a:pt x="3755" y="2209"/>
                                  <a:pt x="3691" y="2315"/>
                                </a:cubicBezTo>
                                <a:cubicBezTo>
                                  <a:pt x="3709" y="2405"/>
                                  <a:pt x="3705" y="2334"/>
                                  <a:pt x="3675" y="2339"/>
                                </a:cubicBezTo>
                                <a:cubicBezTo>
                                  <a:pt x="3664" y="2341"/>
                                  <a:pt x="3659" y="2355"/>
                                  <a:pt x="3651" y="2363"/>
                                </a:cubicBezTo>
                                <a:cubicBezTo>
                                  <a:pt x="3646" y="2376"/>
                                  <a:pt x="3640" y="2390"/>
                                  <a:pt x="3635" y="2403"/>
                                </a:cubicBezTo>
                                <a:cubicBezTo>
                                  <a:pt x="3632" y="2411"/>
                                  <a:pt x="3634" y="2422"/>
                                  <a:pt x="3627" y="2427"/>
                                </a:cubicBezTo>
                                <a:cubicBezTo>
                                  <a:pt x="3613" y="2437"/>
                                  <a:pt x="3579" y="2443"/>
                                  <a:pt x="3579" y="2443"/>
                                </a:cubicBezTo>
                                <a:cubicBezTo>
                                  <a:pt x="3571" y="2459"/>
                                  <a:pt x="3562" y="2475"/>
                                  <a:pt x="3555" y="2491"/>
                                </a:cubicBezTo>
                                <a:cubicBezTo>
                                  <a:pt x="3552" y="2499"/>
                                  <a:pt x="3555" y="2512"/>
                                  <a:pt x="3547" y="2515"/>
                                </a:cubicBezTo>
                                <a:cubicBezTo>
                                  <a:pt x="3537" y="2519"/>
                                  <a:pt x="3526" y="2510"/>
                                  <a:pt x="3515" y="2507"/>
                                </a:cubicBezTo>
                                <a:cubicBezTo>
                                  <a:pt x="3512" y="2509"/>
                                  <a:pt x="3467" y="2534"/>
                                  <a:pt x="3475" y="2547"/>
                                </a:cubicBezTo>
                                <a:cubicBezTo>
                                  <a:pt x="3477" y="2551"/>
                                  <a:pt x="3528" y="2567"/>
                                  <a:pt x="3539" y="2571"/>
                                </a:cubicBezTo>
                                <a:cubicBezTo>
                                  <a:pt x="3506" y="2587"/>
                                  <a:pt x="3485" y="2601"/>
                                  <a:pt x="3459" y="2627"/>
                                </a:cubicBezTo>
                                <a:cubicBezTo>
                                  <a:pt x="3412" y="2564"/>
                                  <a:pt x="3377" y="2589"/>
                                  <a:pt x="3291" y="2595"/>
                                </a:cubicBezTo>
                                <a:cubicBezTo>
                                  <a:pt x="3173" y="2625"/>
                                  <a:pt x="3115" y="2624"/>
                                  <a:pt x="3027" y="2683"/>
                                </a:cubicBezTo>
                                <a:cubicBezTo>
                                  <a:pt x="3015" y="2718"/>
                                  <a:pt x="2999" y="2726"/>
                                  <a:pt x="3011" y="2763"/>
                                </a:cubicBezTo>
                                <a:cubicBezTo>
                                  <a:pt x="2930" y="2776"/>
                                  <a:pt x="2869" y="2814"/>
                                  <a:pt x="2795" y="2851"/>
                                </a:cubicBezTo>
                                <a:cubicBezTo>
                                  <a:pt x="2784" y="2856"/>
                                  <a:pt x="2763" y="2867"/>
                                  <a:pt x="2763" y="2867"/>
                                </a:cubicBezTo>
                                <a:cubicBezTo>
                                  <a:pt x="2760" y="2875"/>
                                  <a:pt x="2751" y="2883"/>
                                  <a:pt x="2755" y="2891"/>
                                </a:cubicBezTo>
                                <a:cubicBezTo>
                                  <a:pt x="2759" y="2899"/>
                                  <a:pt x="2775" y="2907"/>
                                  <a:pt x="2779" y="2899"/>
                                </a:cubicBezTo>
                                <a:cubicBezTo>
                                  <a:pt x="2790" y="2877"/>
                                  <a:pt x="2704" y="2853"/>
                                  <a:pt x="2699" y="2851"/>
                                </a:cubicBezTo>
                                <a:cubicBezTo>
                                  <a:pt x="2352" y="2858"/>
                                  <a:pt x="2379" y="2862"/>
                                  <a:pt x="2123" y="2835"/>
                                </a:cubicBezTo>
                                <a:cubicBezTo>
                                  <a:pt x="1819" y="2840"/>
                                  <a:pt x="1515" y="2848"/>
                                  <a:pt x="1211" y="2851"/>
                                </a:cubicBezTo>
                                <a:cubicBezTo>
                                  <a:pt x="1203" y="2851"/>
                                  <a:pt x="1237" y="2851"/>
                                  <a:pt x="1235" y="2843"/>
                                </a:cubicBezTo>
                                <a:cubicBezTo>
                                  <a:pt x="1231" y="2825"/>
                                  <a:pt x="1194" y="2816"/>
                                  <a:pt x="1179" y="2811"/>
                                </a:cubicBezTo>
                                <a:cubicBezTo>
                                  <a:pt x="1166" y="2814"/>
                                  <a:pt x="1147" y="2808"/>
                                  <a:pt x="1139" y="2819"/>
                                </a:cubicBezTo>
                                <a:cubicBezTo>
                                  <a:pt x="1121" y="2841"/>
                                  <a:pt x="1163" y="2861"/>
                                  <a:pt x="1171" y="2867"/>
                                </a:cubicBezTo>
                                <a:cubicBezTo>
                                  <a:pt x="1235" y="2856"/>
                                  <a:pt x="1301" y="2854"/>
                                  <a:pt x="1363" y="2835"/>
                                </a:cubicBezTo>
                                <a:cubicBezTo>
                                  <a:pt x="1386" y="2828"/>
                                  <a:pt x="1380" y="2772"/>
                                  <a:pt x="1371" y="2763"/>
                                </a:cubicBezTo>
                                <a:cubicBezTo>
                                  <a:pt x="1341" y="2733"/>
                                  <a:pt x="1307" y="2704"/>
                                  <a:pt x="1267" y="2691"/>
                                </a:cubicBezTo>
                                <a:cubicBezTo>
                                  <a:pt x="1000" y="2605"/>
                                  <a:pt x="702" y="2609"/>
                                  <a:pt x="427" y="2595"/>
                                </a:cubicBezTo>
                                <a:cubicBezTo>
                                  <a:pt x="422" y="2571"/>
                                  <a:pt x="424" y="2544"/>
                                  <a:pt x="411" y="2523"/>
                                </a:cubicBezTo>
                                <a:cubicBezTo>
                                  <a:pt x="372" y="2457"/>
                                  <a:pt x="277" y="2440"/>
                                  <a:pt x="211" y="2427"/>
                                </a:cubicBezTo>
                                <a:cubicBezTo>
                                  <a:pt x="144" y="2432"/>
                                  <a:pt x="76" y="2427"/>
                                  <a:pt x="11" y="2443"/>
                                </a:cubicBezTo>
                                <a:cubicBezTo>
                                  <a:pt x="0" y="2446"/>
                                  <a:pt x="9" y="2470"/>
                                  <a:pt x="19" y="2475"/>
                                </a:cubicBezTo>
                                <a:cubicBezTo>
                                  <a:pt x="43" y="2488"/>
                                  <a:pt x="72" y="2486"/>
                                  <a:pt x="99" y="2491"/>
                                </a:cubicBezTo>
                                <a:cubicBezTo>
                                  <a:pt x="253" y="2484"/>
                                  <a:pt x="312" y="2526"/>
                                  <a:pt x="251" y="2435"/>
                                </a:cubicBezTo>
                                <a:cubicBezTo>
                                  <a:pt x="248" y="2411"/>
                                  <a:pt x="249" y="2386"/>
                                  <a:pt x="243" y="2363"/>
                                </a:cubicBezTo>
                                <a:cubicBezTo>
                                  <a:pt x="233" y="2323"/>
                                  <a:pt x="179" y="2313"/>
                                  <a:pt x="179" y="22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400" y="762120"/>
                            <a:ext cx="579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762120"/>
                            <a:ext cx="583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762120"/>
                            <a:ext cx="583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360" y="762120"/>
                            <a:ext cx="5796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762120"/>
                            <a:ext cx="583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762120"/>
                            <a:ext cx="583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0" y="762120"/>
                            <a:ext cx="579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229400"/>
                            <a:ext cx="17460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71080"/>
                            <a:ext cx="1753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7760" y="1170360"/>
                            <a:ext cx="1753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112400"/>
                            <a:ext cx="1162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054080"/>
                            <a:ext cx="1170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995760"/>
                            <a:ext cx="1162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995760"/>
                            <a:ext cx="11628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762120"/>
                            <a:ext cx="5796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937440"/>
                            <a:ext cx="5796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528480"/>
                            <a:ext cx="1162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531000"/>
                            <a:ext cx="87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72" y="22"/>
                                </a:moveTo>
                                <a:cubicBezTo>
                                  <a:pt x="17" y="59"/>
                                  <a:pt x="42" y="60"/>
                                  <a:pt x="0" y="46"/>
                                </a:cubicBezTo>
                                <a:cubicBezTo>
                                  <a:pt x="3" y="38"/>
                                  <a:pt x="8" y="22"/>
                                  <a:pt x="8" y="22"/>
                                </a:cubicBezTo>
                                <a:cubicBezTo>
                                  <a:pt x="16" y="25"/>
                                  <a:pt x="24" y="34"/>
                                  <a:pt x="32" y="30"/>
                                </a:cubicBezTo>
                                <a:cubicBezTo>
                                  <a:pt x="40" y="26"/>
                                  <a:pt x="32" y="10"/>
                                  <a:pt x="40" y="6"/>
                                </a:cubicBezTo>
                                <a:cubicBezTo>
                                  <a:pt x="52" y="0"/>
                                  <a:pt x="65" y="15"/>
                                  <a:pt x="72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7040" y="1054080"/>
                            <a:ext cx="4381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3880"/>
                              <a:ext cx="5796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7960"/>
                              <a:ext cx="5796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8880"/>
                              <a:ext cx="19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0" y="40"/>
                                  </a:moveTo>
                                  <a:cubicBezTo>
                                    <a:pt x="26" y="1"/>
                                    <a:pt x="47" y="7"/>
                                    <a:pt x="96" y="0"/>
                                  </a:cubicBezTo>
                                  <a:cubicBezTo>
                                    <a:pt x="112" y="3"/>
                                    <a:pt x="130" y="0"/>
                                    <a:pt x="144" y="8"/>
                                  </a:cubicBezTo>
                                  <a:cubicBezTo>
                                    <a:pt x="161" y="18"/>
                                    <a:pt x="150" y="52"/>
                                    <a:pt x="136" y="56"/>
                                  </a:cubicBezTo>
                                  <a:cubicBezTo>
                                    <a:pt x="108" y="65"/>
                                    <a:pt x="77" y="61"/>
                                    <a:pt x="48" y="64"/>
                                  </a:cubicBezTo>
                                  <a:cubicBezTo>
                                    <a:pt x="15" y="53"/>
                                    <a:pt x="31" y="61"/>
                                    <a:pt x="0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16280"/>
                              <a:ext cx="19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0" y="40"/>
                                  </a:moveTo>
                                  <a:cubicBezTo>
                                    <a:pt x="26" y="1"/>
                                    <a:pt x="47" y="7"/>
                                    <a:pt x="96" y="0"/>
                                  </a:cubicBezTo>
                                  <a:cubicBezTo>
                                    <a:pt x="112" y="3"/>
                                    <a:pt x="130" y="0"/>
                                    <a:pt x="144" y="8"/>
                                  </a:cubicBezTo>
                                  <a:cubicBezTo>
                                    <a:pt x="161" y="18"/>
                                    <a:pt x="150" y="52"/>
                                    <a:pt x="136" y="56"/>
                                  </a:cubicBezTo>
                                  <a:cubicBezTo>
                                    <a:pt x="108" y="65"/>
                                    <a:pt x="77" y="61"/>
                                    <a:pt x="48" y="64"/>
                                  </a:cubicBezTo>
                                  <a:cubicBezTo>
                                    <a:pt x="15" y="53"/>
                                    <a:pt x="31" y="61"/>
                                    <a:pt x="0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7960"/>
                              <a:ext cx="19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0" y="40"/>
                                  </a:moveTo>
                                  <a:cubicBezTo>
                                    <a:pt x="26" y="1"/>
                                    <a:pt x="47" y="7"/>
                                    <a:pt x="96" y="0"/>
                                  </a:cubicBezTo>
                                  <a:cubicBezTo>
                                    <a:pt x="112" y="3"/>
                                    <a:pt x="130" y="0"/>
                                    <a:pt x="144" y="8"/>
                                  </a:cubicBezTo>
                                  <a:cubicBezTo>
                                    <a:pt x="161" y="18"/>
                                    <a:pt x="150" y="52"/>
                                    <a:pt x="136" y="56"/>
                                  </a:cubicBezTo>
                                  <a:cubicBezTo>
                                    <a:pt x="108" y="65"/>
                                    <a:pt x="77" y="61"/>
                                    <a:pt x="48" y="64"/>
                                  </a:cubicBezTo>
                                  <a:cubicBezTo>
                                    <a:pt x="15" y="53"/>
                                    <a:pt x="31" y="61"/>
                                    <a:pt x="0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6280"/>
                              <a:ext cx="19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0" y="40"/>
                                  </a:moveTo>
                                  <a:cubicBezTo>
                                    <a:pt x="26" y="1"/>
                                    <a:pt x="47" y="7"/>
                                    <a:pt x="96" y="0"/>
                                  </a:cubicBezTo>
                                  <a:cubicBezTo>
                                    <a:pt x="112" y="3"/>
                                    <a:pt x="130" y="0"/>
                                    <a:pt x="144" y="8"/>
                                  </a:cubicBezTo>
                                  <a:cubicBezTo>
                                    <a:pt x="161" y="18"/>
                                    <a:pt x="150" y="52"/>
                                    <a:pt x="136" y="56"/>
                                  </a:cubicBezTo>
                                  <a:cubicBezTo>
                                    <a:pt x="108" y="65"/>
                                    <a:pt x="77" y="61"/>
                                    <a:pt x="48" y="64"/>
                                  </a:cubicBezTo>
                                  <a:cubicBezTo>
                                    <a:pt x="15" y="53"/>
                                    <a:pt x="31" y="61"/>
                                    <a:pt x="0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78.35pt" coordorigin="0,0" coordsize="9637,5567">
                <v:rect id="shape_0" stroked="f" o:allowincell="f" style="position:absolute;left:0;top:0;width:9636;height:5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4,1200" to="5529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6,923" to="6725,2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6,1200" to="5438,3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69,2091" path="m96,83c121,50,152,16,192,3c194,3,308,0,320,43c328,70,264,107,264,107c284,46,303,60,368,67c392,103,401,109,376,147c391,86,377,101,488,99c635,97,781,104,928,107c939,112,952,114,960,123c1013,187,880,206,848,211c786,190,799,227,752,243c741,240,728,227,720,235c713,242,742,251,736,259c696,313,609,308,552,315c485,312,418,317,352,307c299,299,363,260,368,259c405,251,443,254,480,251c616,254,752,252,888,259c942,262,935,269,944,307c881,402,1002,236,880,323c857,339,876,383,856,403c838,421,757,432,736,435c710,475,714,487,664,475c655,449,644,442,688,443c835,445,981,454,1128,459c1145,476,1169,486,1144,515c1078,592,848,579,848,579c523,571,293,573,0,531c21,467,73,508,104,539c116,574,111,583,80,603c67,600,46,607,40,595c12,540,138,540,144,539c229,547,241,541,288,603c291,615,312,659,272,659c262,659,261,643,256,635c380,560,644,494,696,651c678,704,626,704,576,715c509,710,441,713,376,699c368,697,376,679,384,675c401,667,421,670,440,667c517,670,596,661,672,675c707,681,624,747,624,747c647,677,697,740,720,771c711,816,712,843,664,811c667,795,657,769,672,763c695,754,721,772,744,779c774,788,809,804,832,827c868,863,825,843,872,859c877,867,888,873,888,883c888,926,807,933,880,915c907,918,940,905,960,923c1001,959,930,976,920,979c963,1022,943,1035,896,1059c854,997,920,1057,936,1067c933,1080,940,1101,928,1107c911,1115,889,1107,872,1099c864,1095,888,1094,896,1091c989,1099,1028,1101,1080,1179c1075,1187,1074,1202,1064,1203c1047,1205,1028,1199,1016,1187c1010,1181,1032,1182,1040,1179c1096,1198,1039,1203,1016,1211c1048,1232,1052,1256,1064,1291c1036,1361,1013,1348,944,1371c936,1368,920,1371,920,1363c920,1353,934,1347,944,1347c969,1347,992,1358,1016,1363c1034,1418,1023,1453,968,1467c976,1497,990,1518,1000,1547c913,1634,714,1581,632,1579c543,1543,614,1568,624,1587c632,1604,629,1624,632,1643c617,1665,613,1684,576,1675c565,1672,559,1660,552,1651c548,1646,544,1635,544,1635c500,1664,474,1637,440,1603c437,1595,416,1558,456,1571c544,1600,402,1597,520,1611c597,1620,675,1620,752,1627c792,1631,832,1638,872,1643c896,1656,924,1665,944,1683c952,1690,943,1709,952,1715c978,1732,1011,1736,1040,1747c1001,1805,1054,1740,936,1779c928,1782,933,1796,928,1803c914,1820,891,1822,872,1827c860,1823,774,1789,840,1811c876,1847,894,1886,832,1907c795,1904,757,1892,720,1899c708,1901,712,1923,704,1931c698,1937,688,1936,680,1939c672,1936,663,1936,656,1931c648,1925,650,1907,640,1907c627,1907,619,1923,608,1931c578,1952,589,1946,552,1955c515,1943,504,1955,472,1971c434,1990,391,2000,352,2019c409,2027,432,2026,432,2091e" stroked="t" o:allowincell="f" style="position:absolute;left:0;top:582;width:2238;height:40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03,2907" path="m3659,3c3599,7,3527,0,3475,35c3472,43,3463,51,3467,59c3471,67,3491,59,3491,67c3491,77,3474,77,3467,83c3458,90,3451,99,3443,107c3430,159,3425,170,3475,195c3510,192,3544,187,3579,187c3593,187,3550,187,3539,195c3515,214,3504,246,3483,267c3470,306,3461,332,3507,347c3456,364,3480,374,3459,411c3453,421,3443,427,3435,435c3438,454,3435,474,3443,491c3465,540,3478,473,3459,531c3467,534,3475,540,3483,539c3503,536,3524,497,3491,547c3499,552,3505,562,3515,563c3531,565,3550,564,3563,555c3570,550,3547,550,3539,547c3505,558,3504,570,3515,603c3534,600,3554,587,3571,595c3581,600,3563,616,3563,627c3563,706,3554,691,3603,715c3638,710,3674,709,3707,699c3713,697,3779,624,3715,667c3728,707,3747,707,3787,715c3797,712,3830,703,3835,691c3838,683,3821,661,3827,667c3884,724,3770,691,3915,707c4021,699,4136,725,4203,635c4186,568,4193,620,4219,627c4230,630,4240,622,4251,619c4259,611,4274,606,4275,595c4279,558,4249,516,4267,483c4278,462,4315,478,4339,475c4352,467,4368,462,4379,451c4426,404,4371,360,4347,323c4376,266,4352,200,4307,155c4297,115,4311,25,4275,115c4354,176,4337,142,4355,195c4320,230,4313,242,4323,291c4328,289,4366,271,4371,291c4373,300,4359,306,4355,315c4351,323,4350,331,4347,339c4350,350,4348,362,4355,371c4374,395,4457,348,4379,387c4355,420,4349,436,4339,475c4347,480,4353,490,4363,491c4386,494,4475,458,4499,451c4504,440,4509,429,4515,419c4520,411,4540,399,4531,395c4520,390,4509,405,4499,411c4467,431,4455,448,4443,483c4422,652,4458,536,4123,555c4083,557,4043,566,4003,571c3980,594,3944,611,3939,643c3938,651,3945,659,3947,667c3965,730,4006,727,4067,747c4072,758,4073,773,4083,779c4099,788,4129,771,4139,787c4147,799,4112,796,4099,803c4087,809,4078,819,4067,827c4057,879,4049,900,4107,915c4116,906,4190,841,4075,899c4063,905,4059,920,4051,931c4038,1019,4021,1072,4107,1115c4120,1112,4136,1115,4147,1107c4154,1102,4161,1077,4155,1083c4147,1091,4144,1104,4139,1115c4157,1179,4160,1187,4219,1211c4230,1208,4243,1195,4251,1203c4258,1210,4228,1209,4227,1219c4225,1246,4233,1274,4243,1299c4251,1319,4353,1338,4379,1347c4589,1333,4479,1315,4443,1387c4446,1403,4444,1420,4451,1435c4474,1480,4493,1414,4459,1483c4464,1499,4465,1518,4475,1531c4513,1580,4627,1575,4675,1579c4628,1672,4737,1691,4803,1707c4749,1725,4748,1764,4795,1795c4762,1820,4733,1824,4747,1867c4714,1878,4695,1892,4659,1899c4600,1929,4570,1933,4499,1939c4395,1974,4282,1989,4195,2059c4198,2072,4216,2095,4203,2099c4170,2110,4134,2090,4099,2091c4043,2093,3987,2102,3931,2107c3908,2130,3859,2164,3891,2203c3903,2218,3929,2213,3947,2219c3819,2233,3755,2209,3691,2315c3709,2405,3705,2334,3675,2339c3664,2341,3659,2355,3651,2363c3646,2376,3640,2390,3635,2403c3632,2411,3634,2422,3627,2427c3613,2437,3579,2443,3579,2443c3571,2459,3562,2475,3555,2491c3552,2499,3555,2512,3547,2515c3537,2519,3526,2510,3515,2507c3512,2509,3467,2534,3475,2547c3477,2551,3528,2567,3539,2571c3506,2587,3485,2601,3459,2627c3412,2564,3377,2589,3291,2595c3173,2625,3115,2624,3027,2683c3015,2718,2999,2726,3011,2763c2930,2776,2869,2814,2795,2851c2784,2856,2763,2867,2763,2867c2760,2875,2751,2883,2755,2891c2759,2899,2775,2907,2779,2899c2790,2877,2704,2853,2699,2851c2352,2858,2379,2862,2123,2835c1819,2840,1515,2848,1211,2851c1203,2851,1237,2851,1235,2843c1231,2825,1194,2816,1179,2811c1166,2814,1147,2808,1139,2819c1121,2841,1163,2861,1171,2867c1235,2856,1301,2854,1363,2835c1386,2828,1380,2772,1371,2763c1341,2733,1307,2704,1267,2691c1000,2605,702,2609,427,2595c422,2571,424,2544,411,2523c372,2457,277,2440,211,2427c144,2432,76,2427,11,2443c0,2446,9,2470,19,2475c43,2488,72,2486,99,2491c253,2484,312,2526,251,2435c248,2411,249,2386,243,2363c233,2323,179,2313,179,2267e" stroked="t" o:allowincell="f" style="position:absolute;left:438;top:0;width:9198;height:5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04,1200" to="2494,1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1,1200" to="2772,18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7,1200" to="3048,18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2,1200" to="3322,1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8,1200" to="3599,1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4,1200" to="3875,1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9,1200" to="4149,1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936" to="2679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1,1844" to="2956,2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7,1843" to="3232,24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3,1752" to="3415,2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8,1660" to="3691,2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4,1568" to="3966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0,1568" to="4242,1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200" to="4425,1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6,1476" to="4426,1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79;top:832;width:182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2,60" path="m72,22c17,59,42,60,0,46c3,38,8,22,8,22c16,25,24,34,32,30c40,26,32,10,40,6c52,0,65,15,72,22xe" fillcolor="black" stroked="t" o:allowincell="f" style="position:absolute;left:6726;top:836;width:137;height:11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2955;top:1660;width:691;height:457">
                  <v:oval id="shape_0" fillcolor="black" stroked="t" o:allowincell="f" style="position:absolute;left:3232;top:1660;width:90;height:9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2;top:1934;width:90;height:18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2;top:1751;width:90;height:18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61,65" path="m0,40c26,1,47,7,96,0c112,3,130,0,144,8c161,18,150,52,136,56c108,65,77,61,48,64c15,53,31,61,0,40xe" fillcolor="white" stroked="t" o:allowincell="f" style="position:absolute;left:3339;top:1721;width:306;height:12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65" path="m0,40c26,1,47,7,96,0c112,3,130,0,144,8c161,18,150,52,136,56c108,65,77,61,48,64c15,53,31,61,0,40xe" fillcolor="white" stroked="t" o:allowincell="f" style="position:absolute;left:3324;top:1843;width:306;height:12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65" path="m0,40c26,1,47,7,96,0c112,3,130,0,144,8c161,18,150,52,136,56c108,65,77,61,48,64c15,53,31,61,0,40xe" fillcolor="white" stroked="t" o:allowincell="f" style="position:absolute;left:2956;top:1751;width:306;height:123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65" path="m0,40c26,1,47,7,96,0c112,3,130,0,144,8c161,18,150,52,136,56c108,65,77,61,48,64c15,53,31,61,0,40xe" fillcolor="white" stroked="t" o:allowincell="f" style="position:absolute;left:2956;top:1843;width:306;height:123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3535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535200"/>
                          <a:chOff x="0" y="0"/>
                          <a:chExt cx="6119640" cy="353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9640" cy="35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1421640" cy="25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2091">
                                <a:moveTo>
                                  <a:pt x="96" y="83"/>
                                </a:moveTo>
                                <a:cubicBezTo>
                                  <a:pt x="121" y="50"/>
                                  <a:pt x="152" y="16"/>
                                  <a:pt x="192" y="3"/>
                                </a:cubicBezTo>
                                <a:cubicBezTo>
                                  <a:pt x="194" y="3"/>
                                  <a:pt x="308" y="0"/>
                                  <a:pt x="320" y="43"/>
                                </a:cubicBezTo>
                                <a:cubicBezTo>
                                  <a:pt x="328" y="70"/>
                                  <a:pt x="264" y="107"/>
                                  <a:pt x="264" y="107"/>
                                </a:cubicBezTo>
                                <a:cubicBezTo>
                                  <a:pt x="284" y="46"/>
                                  <a:pt x="303" y="60"/>
                                  <a:pt x="368" y="67"/>
                                </a:cubicBezTo>
                                <a:cubicBezTo>
                                  <a:pt x="392" y="103"/>
                                  <a:pt x="401" y="109"/>
                                  <a:pt x="376" y="147"/>
                                </a:cubicBezTo>
                                <a:cubicBezTo>
                                  <a:pt x="391" y="86"/>
                                  <a:pt x="377" y="101"/>
                                  <a:pt x="488" y="99"/>
                                </a:cubicBezTo>
                                <a:cubicBezTo>
                                  <a:pt x="635" y="97"/>
                                  <a:pt x="781" y="104"/>
                                  <a:pt x="928" y="107"/>
                                </a:cubicBezTo>
                                <a:cubicBezTo>
                                  <a:pt x="939" y="112"/>
                                  <a:pt x="952" y="114"/>
                                  <a:pt x="960" y="123"/>
                                </a:cubicBezTo>
                                <a:cubicBezTo>
                                  <a:pt x="1013" y="187"/>
                                  <a:pt x="880" y="206"/>
                                  <a:pt x="848" y="211"/>
                                </a:cubicBezTo>
                                <a:cubicBezTo>
                                  <a:pt x="786" y="190"/>
                                  <a:pt x="799" y="227"/>
                                  <a:pt x="752" y="243"/>
                                </a:cubicBezTo>
                                <a:cubicBezTo>
                                  <a:pt x="741" y="240"/>
                                  <a:pt x="728" y="227"/>
                                  <a:pt x="720" y="235"/>
                                </a:cubicBezTo>
                                <a:cubicBezTo>
                                  <a:pt x="713" y="242"/>
                                  <a:pt x="742" y="251"/>
                                  <a:pt x="736" y="259"/>
                                </a:cubicBezTo>
                                <a:cubicBezTo>
                                  <a:pt x="696" y="313"/>
                                  <a:pt x="609" y="308"/>
                                  <a:pt x="552" y="315"/>
                                </a:cubicBezTo>
                                <a:cubicBezTo>
                                  <a:pt x="485" y="312"/>
                                  <a:pt x="418" y="317"/>
                                  <a:pt x="352" y="307"/>
                                </a:cubicBezTo>
                                <a:cubicBezTo>
                                  <a:pt x="299" y="299"/>
                                  <a:pt x="363" y="260"/>
                                  <a:pt x="368" y="259"/>
                                </a:cubicBezTo>
                                <a:cubicBezTo>
                                  <a:pt x="405" y="251"/>
                                  <a:pt x="443" y="254"/>
                                  <a:pt x="480" y="251"/>
                                </a:cubicBezTo>
                                <a:cubicBezTo>
                                  <a:pt x="616" y="254"/>
                                  <a:pt x="752" y="252"/>
                                  <a:pt x="888" y="259"/>
                                </a:cubicBezTo>
                                <a:cubicBezTo>
                                  <a:pt x="942" y="262"/>
                                  <a:pt x="935" y="269"/>
                                  <a:pt x="944" y="307"/>
                                </a:cubicBezTo>
                                <a:cubicBezTo>
                                  <a:pt x="881" y="402"/>
                                  <a:pt x="1002" y="236"/>
                                  <a:pt x="880" y="323"/>
                                </a:cubicBezTo>
                                <a:cubicBezTo>
                                  <a:pt x="857" y="339"/>
                                  <a:pt x="876" y="383"/>
                                  <a:pt x="856" y="403"/>
                                </a:cubicBezTo>
                                <a:cubicBezTo>
                                  <a:pt x="838" y="421"/>
                                  <a:pt x="757" y="432"/>
                                  <a:pt x="736" y="435"/>
                                </a:cubicBezTo>
                                <a:cubicBezTo>
                                  <a:pt x="710" y="475"/>
                                  <a:pt x="714" y="487"/>
                                  <a:pt x="664" y="475"/>
                                </a:cubicBezTo>
                                <a:cubicBezTo>
                                  <a:pt x="655" y="449"/>
                                  <a:pt x="644" y="442"/>
                                  <a:pt x="688" y="443"/>
                                </a:cubicBezTo>
                                <a:cubicBezTo>
                                  <a:pt x="835" y="445"/>
                                  <a:pt x="981" y="454"/>
                                  <a:pt x="1128" y="459"/>
                                </a:cubicBezTo>
                                <a:cubicBezTo>
                                  <a:pt x="1145" y="476"/>
                                  <a:pt x="1169" y="486"/>
                                  <a:pt x="1144" y="515"/>
                                </a:cubicBezTo>
                                <a:cubicBezTo>
                                  <a:pt x="1078" y="592"/>
                                  <a:pt x="848" y="579"/>
                                  <a:pt x="848" y="579"/>
                                </a:cubicBezTo>
                                <a:cubicBezTo>
                                  <a:pt x="523" y="571"/>
                                  <a:pt x="293" y="573"/>
                                  <a:pt x="0" y="531"/>
                                </a:cubicBezTo>
                                <a:cubicBezTo>
                                  <a:pt x="21" y="467"/>
                                  <a:pt x="73" y="508"/>
                                  <a:pt x="104" y="539"/>
                                </a:cubicBezTo>
                                <a:cubicBezTo>
                                  <a:pt x="116" y="574"/>
                                  <a:pt x="111" y="583"/>
                                  <a:pt x="80" y="603"/>
                                </a:cubicBezTo>
                                <a:cubicBezTo>
                                  <a:pt x="67" y="600"/>
                                  <a:pt x="46" y="607"/>
                                  <a:pt x="40" y="595"/>
                                </a:cubicBezTo>
                                <a:cubicBezTo>
                                  <a:pt x="12" y="540"/>
                                  <a:pt x="138" y="540"/>
                                  <a:pt x="144" y="539"/>
                                </a:cubicBezTo>
                                <a:cubicBezTo>
                                  <a:pt x="229" y="547"/>
                                  <a:pt x="241" y="541"/>
                                  <a:pt x="288" y="603"/>
                                </a:cubicBezTo>
                                <a:cubicBezTo>
                                  <a:pt x="291" y="615"/>
                                  <a:pt x="312" y="659"/>
                                  <a:pt x="272" y="659"/>
                                </a:cubicBezTo>
                                <a:cubicBezTo>
                                  <a:pt x="262" y="659"/>
                                  <a:pt x="261" y="643"/>
                                  <a:pt x="256" y="635"/>
                                </a:cubicBezTo>
                                <a:cubicBezTo>
                                  <a:pt x="380" y="560"/>
                                  <a:pt x="644" y="494"/>
                                  <a:pt x="696" y="651"/>
                                </a:cubicBezTo>
                                <a:cubicBezTo>
                                  <a:pt x="678" y="704"/>
                                  <a:pt x="626" y="704"/>
                                  <a:pt x="576" y="715"/>
                                </a:cubicBezTo>
                                <a:cubicBezTo>
                                  <a:pt x="509" y="710"/>
                                  <a:pt x="441" y="713"/>
                                  <a:pt x="376" y="699"/>
                                </a:cubicBezTo>
                                <a:cubicBezTo>
                                  <a:pt x="368" y="697"/>
                                  <a:pt x="376" y="679"/>
                                  <a:pt x="384" y="675"/>
                                </a:cubicBezTo>
                                <a:cubicBezTo>
                                  <a:pt x="401" y="667"/>
                                  <a:pt x="421" y="670"/>
                                  <a:pt x="440" y="667"/>
                                </a:cubicBezTo>
                                <a:cubicBezTo>
                                  <a:pt x="517" y="670"/>
                                  <a:pt x="596" y="661"/>
                                  <a:pt x="672" y="675"/>
                                </a:cubicBezTo>
                                <a:cubicBezTo>
                                  <a:pt x="707" y="681"/>
                                  <a:pt x="624" y="747"/>
                                  <a:pt x="624" y="747"/>
                                </a:cubicBezTo>
                                <a:cubicBezTo>
                                  <a:pt x="647" y="677"/>
                                  <a:pt x="697" y="740"/>
                                  <a:pt x="720" y="771"/>
                                </a:cubicBezTo>
                                <a:cubicBezTo>
                                  <a:pt x="711" y="816"/>
                                  <a:pt x="712" y="843"/>
                                  <a:pt x="664" y="811"/>
                                </a:cubicBezTo>
                                <a:cubicBezTo>
                                  <a:pt x="667" y="795"/>
                                  <a:pt x="657" y="769"/>
                                  <a:pt x="672" y="763"/>
                                </a:cubicBezTo>
                                <a:cubicBezTo>
                                  <a:pt x="695" y="754"/>
                                  <a:pt x="721" y="772"/>
                                  <a:pt x="744" y="779"/>
                                </a:cubicBezTo>
                                <a:cubicBezTo>
                                  <a:pt x="774" y="788"/>
                                  <a:pt x="809" y="804"/>
                                  <a:pt x="832" y="827"/>
                                </a:cubicBezTo>
                                <a:cubicBezTo>
                                  <a:pt x="868" y="863"/>
                                  <a:pt x="825" y="843"/>
                                  <a:pt x="872" y="859"/>
                                </a:cubicBezTo>
                                <a:cubicBezTo>
                                  <a:pt x="877" y="867"/>
                                  <a:pt x="888" y="873"/>
                                  <a:pt x="888" y="883"/>
                                </a:cubicBezTo>
                                <a:cubicBezTo>
                                  <a:pt x="888" y="926"/>
                                  <a:pt x="807" y="933"/>
                                  <a:pt x="880" y="915"/>
                                </a:cubicBezTo>
                                <a:cubicBezTo>
                                  <a:pt x="907" y="918"/>
                                  <a:pt x="940" y="905"/>
                                  <a:pt x="960" y="923"/>
                                </a:cubicBezTo>
                                <a:cubicBezTo>
                                  <a:pt x="1001" y="959"/>
                                  <a:pt x="930" y="976"/>
                                  <a:pt x="920" y="979"/>
                                </a:cubicBezTo>
                                <a:cubicBezTo>
                                  <a:pt x="963" y="1022"/>
                                  <a:pt x="943" y="1035"/>
                                  <a:pt x="896" y="1059"/>
                                </a:cubicBezTo>
                                <a:cubicBezTo>
                                  <a:pt x="854" y="997"/>
                                  <a:pt x="920" y="1057"/>
                                  <a:pt x="936" y="1067"/>
                                </a:cubicBezTo>
                                <a:cubicBezTo>
                                  <a:pt x="933" y="1080"/>
                                  <a:pt x="940" y="1101"/>
                                  <a:pt x="928" y="1107"/>
                                </a:cubicBezTo>
                                <a:cubicBezTo>
                                  <a:pt x="911" y="1115"/>
                                  <a:pt x="889" y="1107"/>
                                  <a:pt x="872" y="1099"/>
                                </a:cubicBezTo>
                                <a:cubicBezTo>
                                  <a:pt x="864" y="1095"/>
                                  <a:pt x="888" y="1094"/>
                                  <a:pt x="896" y="1091"/>
                                </a:cubicBezTo>
                                <a:cubicBezTo>
                                  <a:pt x="989" y="1099"/>
                                  <a:pt x="1028" y="1101"/>
                                  <a:pt x="1080" y="1179"/>
                                </a:cubicBezTo>
                                <a:cubicBezTo>
                                  <a:pt x="1075" y="1187"/>
                                  <a:pt x="1074" y="1202"/>
                                  <a:pt x="1064" y="1203"/>
                                </a:cubicBezTo>
                                <a:cubicBezTo>
                                  <a:pt x="1047" y="1205"/>
                                  <a:pt x="1028" y="1199"/>
                                  <a:pt x="1016" y="1187"/>
                                </a:cubicBezTo>
                                <a:cubicBezTo>
                                  <a:pt x="1010" y="1181"/>
                                  <a:pt x="1032" y="1182"/>
                                  <a:pt x="1040" y="1179"/>
                                </a:cubicBezTo>
                                <a:cubicBezTo>
                                  <a:pt x="1096" y="1198"/>
                                  <a:pt x="1039" y="1203"/>
                                  <a:pt x="1016" y="1211"/>
                                </a:cubicBezTo>
                                <a:cubicBezTo>
                                  <a:pt x="1048" y="1232"/>
                                  <a:pt x="1052" y="1256"/>
                                  <a:pt x="1064" y="1291"/>
                                </a:cubicBezTo>
                                <a:cubicBezTo>
                                  <a:pt x="1036" y="1361"/>
                                  <a:pt x="1013" y="1348"/>
                                  <a:pt x="944" y="1371"/>
                                </a:cubicBezTo>
                                <a:cubicBezTo>
                                  <a:pt x="936" y="1368"/>
                                  <a:pt x="920" y="1371"/>
                                  <a:pt x="920" y="1363"/>
                                </a:cubicBezTo>
                                <a:cubicBezTo>
                                  <a:pt x="920" y="1353"/>
                                  <a:pt x="934" y="1347"/>
                                  <a:pt x="944" y="1347"/>
                                </a:cubicBezTo>
                                <a:cubicBezTo>
                                  <a:pt x="969" y="1347"/>
                                  <a:pt x="992" y="1358"/>
                                  <a:pt x="1016" y="1363"/>
                                </a:cubicBezTo>
                                <a:cubicBezTo>
                                  <a:pt x="1034" y="1418"/>
                                  <a:pt x="1023" y="1453"/>
                                  <a:pt x="968" y="1467"/>
                                </a:cubicBezTo>
                                <a:cubicBezTo>
                                  <a:pt x="976" y="1497"/>
                                  <a:pt x="990" y="1518"/>
                                  <a:pt x="1000" y="1547"/>
                                </a:cubicBezTo>
                                <a:cubicBezTo>
                                  <a:pt x="913" y="1634"/>
                                  <a:pt x="714" y="1581"/>
                                  <a:pt x="632" y="1579"/>
                                </a:cubicBezTo>
                                <a:cubicBezTo>
                                  <a:pt x="543" y="1543"/>
                                  <a:pt x="614" y="1568"/>
                                  <a:pt x="624" y="1587"/>
                                </a:cubicBezTo>
                                <a:cubicBezTo>
                                  <a:pt x="632" y="1604"/>
                                  <a:pt x="629" y="1624"/>
                                  <a:pt x="632" y="1643"/>
                                </a:cubicBezTo>
                                <a:cubicBezTo>
                                  <a:pt x="617" y="1665"/>
                                  <a:pt x="613" y="1684"/>
                                  <a:pt x="576" y="1675"/>
                                </a:cubicBezTo>
                                <a:cubicBezTo>
                                  <a:pt x="565" y="1672"/>
                                  <a:pt x="559" y="1660"/>
                                  <a:pt x="552" y="1651"/>
                                </a:cubicBezTo>
                                <a:cubicBezTo>
                                  <a:pt x="548" y="1646"/>
                                  <a:pt x="544" y="1635"/>
                                  <a:pt x="544" y="1635"/>
                                </a:cubicBezTo>
                                <a:cubicBezTo>
                                  <a:pt x="500" y="1664"/>
                                  <a:pt x="474" y="1637"/>
                                  <a:pt x="440" y="1603"/>
                                </a:cubicBezTo>
                                <a:cubicBezTo>
                                  <a:pt x="437" y="1595"/>
                                  <a:pt x="416" y="1558"/>
                                  <a:pt x="456" y="1571"/>
                                </a:cubicBezTo>
                                <a:cubicBezTo>
                                  <a:pt x="544" y="1600"/>
                                  <a:pt x="402" y="1597"/>
                                  <a:pt x="520" y="1611"/>
                                </a:cubicBezTo>
                                <a:cubicBezTo>
                                  <a:pt x="597" y="1620"/>
                                  <a:pt x="675" y="1620"/>
                                  <a:pt x="752" y="1627"/>
                                </a:cubicBezTo>
                                <a:cubicBezTo>
                                  <a:pt x="792" y="1631"/>
                                  <a:pt x="832" y="1638"/>
                                  <a:pt x="872" y="1643"/>
                                </a:cubicBezTo>
                                <a:cubicBezTo>
                                  <a:pt x="896" y="1656"/>
                                  <a:pt x="924" y="1665"/>
                                  <a:pt x="944" y="1683"/>
                                </a:cubicBezTo>
                                <a:cubicBezTo>
                                  <a:pt x="952" y="1690"/>
                                  <a:pt x="943" y="1709"/>
                                  <a:pt x="952" y="1715"/>
                                </a:cubicBezTo>
                                <a:cubicBezTo>
                                  <a:pt x="978" y="1732"/>
                                  <a:pt x="1011" y="1736"/>
                                  <a:pt x="1040" y="1747"/>
                                </a:cubicBezTo>
                                <a:cubicBezTo>
                                  <a:pt x="1001" y="1805"/>
                                  <a:pt x="1054" y="1740"/>
                                  <a:pt x="936" y="1779"/>
                                </a:cubicBezTo>
                                <a:cubicBezTo>
                                  <a:pt x="928" y="1782"/>
                                  <a:pt x="933" y="1796"/>
                                  <a:pt x="928" y="1803"/>
                                </a:cubicBezTo>
                                <a:cubicBezTo>
                                  <a:pt x="914" y="1820"/>
                                  <a:pt x="891" y="1822"/>
                                  <a:pt x="872" y="1827"/>
                                </a:cubicBezTo>
                                <a:cubicBezTo>
                                  <a:pt x="860" y="1823"/>
                                  <a:pt x="774" y="1789"/>
                                  <a:pt x="840" y="1811"/>
                                </a:cubicBezTo>
                                <a:cubicBezTo>
                                  <a:pt x="876" y="1847"/>
                                  <a:pt x="894" y="1886"/>
                                  <a:pt x="832" y="1907"/>
                                </a:cubicBezTo>
                                <a:cubicBezTo>
                                  <a:pt x="795" y="1904"/>
                                  <a:pt x="757" y="1892"/>
                                  <a:pt x="720" y="1899"/>
                                </a:cubicBezTo>
                                <a:cubicBezTo>
                                  <a:pt x="708" y="1901"/>
                                  <a:pt x="712" y="1923"/>
                                  <a:pt x="704" y="1931"/>
                                </a:cubicBezTo>
                                <a:cubicBezTo>
                                  <a:pt x="698" y="1937"/>
                                  <a:pt x="688" y="1936"/>
                                  <a:pt x="680" y="1939"/>
                                </a:cubicBezTo>
                                <a:cubicBezTo>
                                  <a:pt x="672" y="1936"/>
                                  <a:pt x="663" y="1936"/>
                                  <a:pt x="656" y="1931"/>
                                </a:cubicBezTo>
                                <a:cubicBezTo>
                                  <a:pt x="648" y="1925"/>
                                  <a:pt x="650" y="1907"/>
                                  <a:pt x="640" y="1907"/>
                                </a:cubicBezTo>
                                <a:cubicBezTo>
                                  <a:pt x="627" y="1907"/>
                                  <a:pt x="619" y="1923"/>
                                  <a:pt x="608" y="1931"/>
                                </a:cubicBezTo>
                                <a:cubicBezTo>
                                  <a:pt x="578" y="1952"/>
                                  <a:pt x="589" y="1946"/>
                                  <a:pt x="552" y="1955"/>
                                </a:cubicBezTo>
                                <a:cubicBezTo>
                                  <a:pt x="515" y="1943"/>
                                  <a:pt x="504" y="1955"/>
                                  <a:pt x="472" y="1971"/>
                                </a:cubicBezTo>
                                <a:cubicBezTo>
                                  <a:pt x="434" y="1990"/>
                                  <a:pt x="391" y="2000"/>
                                  <a:pt x="352" y="2019"/>
                                </a:cubicBezTo>
                                <a:cubicBezTo>
                                  <a:pt x="409" y="2027"/>
                                  <a:pt x="432" y="2026"/>
                                  <a:pt x="432" y="20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5841360" cy="35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3" h="2907">
                                <a:moveTo>
                                  <a:pt x="3659" y="3"/>
                                </a:moveTo>
                                <a:cubicBezTo>
                                  <a:pt x="3599" y="7"/>
                                  <a:pt x="3527" y="0"/>
                                  <a:pt x="3475" y="35"/>
                                </a:cubicBezTo>
                                <a:cubicBezTo>
                                  <a:pt x="3472" y="43"/>
                                  <a:pt x="3463" y="51"/>
                                  <a:pt x="3467" y="59"/>
                                </a:cubicBezTo>
                                <a:cubicBezTo>
                                  <a:pt x="3471" y="67"/>
                                  <a:pt x="3491" y="59"/>
                                  <a:pt x="3491" y="67"/>
                                </a:cubicBezTo>
                                <a:cubicBezTo>
                                  <a:pt x="3491" y="77"/>
                                  <a:pt x="3474" y="77"/>
                                  <a:pt x="3467" y="83"/>
                                </a:cubicBezTo>
                                <a:cubicBezTo>
                                  <a:pt x="3458" y="90"/>
                                  <a:pt x="3451" y="99"/>
                                  <a:pt x="3443" y="107"/>
                                </a:cubicBezTo>
                                <a:cubicBezTo>
                                  <a:pt x="3430" y="159"/>
                                  <a:pt x="3425" y="170"/>
                                  <a:pt x="3475" y="195"/>
                                </a:cubicBezTo>
                                <a:cubicBezTo>
                                  <a:pt x="3510" y="192"/>
                                  <a:pt x="3544" y="187"/>
                                  <a:pt x="3579" y="187"/>
                                </a:cubicBezTo>
                                <a:cubicBezTo>
                                  <a:pt x="3593" y="187"/>
                                  <a:pt x="3550" y="187"/>
                                  <a:pt x="3539" y="195"/>
                                </a:cubicBezTo>
                                <a:cubicBezTo>
                                  <a:pt x="3515" y="214"/>
                                  <a:pt x="3504" y="246"/>
                                  <a:pt x="3483" y="267"/>
                                </a:cubicBezTo>
                                <a:cubicBezTo>
                                  <a:pt x="3470" y="306"/>
                                  <a:pt x="3461" y="332"/>
                                  <a:pt x="3507" y="347"/>
                                </a:cubicBezTo>
                                <a:cubicBezTo>
                                  <a:pt x="3456" y="364"/>
                                  <a:pt x="3480" y="374"/>
                                  <a:pt x="3459" y="411"/>
                                </a:cubicBezTo>
                                <a:cubicBezTo>
                                  <a:pt x="3453" y="421"/>
                                  <a:pt x="3443" y="427"/>
                                  <a:pt x="3435" y="435"/>
                                </a:cubicBezTo>
                                <a:cubicBezTo>
                                  <a:pt x="3438" y="454"/>
                                  <a:pt x="3435" y="474"/>
                                  <a:pt x="3443" y="491"/>
                                </a:cubicBezTo>
                                <a:cubicBezTo>
                                  <a:pt x="3465" y="540"/>
                                  <a:pt x="3478" y="473"/>
                                  <a:pt x="3459" y="531"/>
                                </a:cubicBezTo>
                                <a:cubicBezTo>
                                  <a:pt x="3467" y="534"/>
                                  <a:pt x="3475" y="540"/>
                                  <a:pt x="3483" y="539"/>
                                </a:cubicBezTo>
                                <a:cubicBezTo>
                                  <a:pt x="3503" y="536"/>
                                  <a:pt x="3524" y="497"/>
                                  <a:pt x="3491" y="547"/>
                                </a:cubicBezTo>
                                <a:cubicBezTo>
                                  <a:pt x="3499" y="552"/>
                                  <a:pt x="3505" y="562"/>
                                  <a:pt x="3515" y="563"/>
                                </a:cubicBezTo>
                                <a:cubicBezTo>
                                  <a:pt x="3531" y="565"/>
                                  <a:pt x="3550" y="564"/>
                                  <a:pt x="3563" y="555"/>
                                </a:cubicBezTo>
                                <a:cubicBezTo>
                                  <a:pt x="3570" y="550"/>
                                  <a:pt x="3547" y="550"/>
                                  <a:pt x="3539" y="547"/>
                                </a:cubicBezTo>
                                <a:cubicBezTo>
                                  <a:pt x="3505" y="558"/>
                                  <a:pt x="3504" y="570"/>
                                  <a:pt x="3515" y="603"/>
                                </a:cubicBezTo>
                                <a:cubicBezTo>
                                  <a:pt x="3534" y="600"/>
                                  <a:pt x="3554" y="587"/>
                                  <a:pt x="3571" y="595"/>
                                </a:cubicBezTo>
                                <a:cubicBezTo>
                                  <a:pt x="3581" y="600"/>
                                  <a:pt x="3563" y="616"/>
                                  <a:pt x="3563" y="627"/>
                                </a:cubicBezTo>
                                <a:cubicBezTo>
                                  <a:pt x="3563" y="706"/>
                                  <a:pt x="3554" y="691"/>
                                  <a:pt x="3603" y="715"/>
                                </a:cubicBezTo>
                                <a:cubicBezTo>
                                  <a:pt x="3638" y="710"/>
                                  <a:pt x="3674" y="709"/>
                                  <a:pt x="3707" y="699"/>
                                </a:cubicBezTo>
                                <a:cubicBezTo>
                                  <a:pt x="3713" y="697"/>
                                  <a:pt x="3779" y="624"/>
                                  <a:pt x="3715" y="667"/>
                                </a:cubicBezTo>
                                <a:cubicBezTo>
                                  <a:pt x="3728" y="707"/>
                                  <a:pt x="3747" y="707"/>
                                  <a:pt x="3787" y="715"/>
                                </a:cubicBezTo>
                                <a:cubicBezTo>
                                  <a:pt x="3797" y="712"/>
                                  <a:pt x="3830" y="703"/>
                                  <a:pt x="3835" y="691"/>
                                </a:cubicBezTo>
                                <a:cubicBezTo>
                                  <a:pt x="3838" y="683"/>
                                  <a:pt x="3821" y="661"/>
                                  <a:pt x="3827" y="667"/>
                                </a:cubicBezTo>
                                <a:cubicBezTo>
                                  <a:pt x="3884" y="724"/>
                                  <a:pt x="3770" y="691"/>
                                  <a:pt x="3915" y="707"/>
                                </a:cubicBezTo>
                                <a:cubicBezTo>
                                  <a:pt x="4021" y="699"/>
                                  <a:pt x="4136" y="725"/>
                                  <a:pt x="4203" y="635"/>
                                </a:cubicBezTo>
                                <a:cubicBezTo>
                                  <a:pt x="4186" y="568"/>
                                  <a:pt x="4193" y="620"/>
                                  <a:pt x="4219" y="627"/>
                                </a:cubicBezTo>
                                <a:cubicBezTo>
                                  <a:pt x="4230" y="630"/>
                                  <a:pt x="4240" y="622"/>
                                  <a:pt x="4251" y="619"/>
                                </a:cubicBezTo>
                                <a:cubicBezTo>
                                  <a:pt x="4259" y="611"/>
                                  <a:pt x="4274" y="606"/>
                                  <a:pt x="4275" y="595"/>
                                </a:cubicBezTo>
                                <a:cubicBezTo>
                                  <a:pt x="4279" y="558"/>
                                  <a:pt x="4249" y="516"/>
                                  <a:pt x="4267" y="483"/>
                                </a:cubicBezTo>
                                <a:cubicBezTo>
                                  <a:pt x="4278" y="462"/>
                                  <a:pt x="4315" y="478"/>
                                  <a:pt x="4339" y="475"/>
                                </a:cubicBezTo>
                                <a:cubicBezTo>
                                  <a:pt x="4352" y="467"/>
                                  <a:pt x="4368" y="462"/>
                                  <a:pt x="4379" y="451"/>
                                </a:cubicBezTo>
                                <a:cubicBezTo>
                                  <a:pt x="4426" y="404"/>
                                  <a:pt x="4371" y="360"/>
                                  <a:pt x="4347" y="323"/>
                                </a:cubicBezTo>
                                <a:cubicBezTo>
                                  <a:pt x="4376" y="266"/>
                                  <a:pt x="4352" y="200"/>
                                  <a:pt x="4307" y="155"/>
                                </a:cubicBezTo>
                                <a:cubicBezTo>
                                  <a:pt x="4297" y="115"/>
                                  <a:pt x="4311" y="25"/>
                                  <a:pt x="4275" y="115"/>
                                </a:cubicBezTo>
                                <a:cubicBezTo>
                                  <a:pt x="4354" y="176"/>
                                  <a:pt x="4337" y="142"/>
                                  <a:pt x="4355" y="195"/>
                                </a:cubicBezTo>
                                <a:cubicBezTo>
                                  <a:pt x="4320" y="230"/>
                                  <a:pt x="4313" y="242"/>
                                  <a:pt x="4323" y="291"/>
                                </a:cubicBezTo>
                                <a:cubicBezTo>
                                  <a:pt x="4328" y="289"/>
                                  <a:pt x="4366" y="271"/>
                                  <a:pt x="4371" y="291"/>
                                </a:cubicBezTo>
                                <a:cubicBezTo>
                                  <a:pt x="4373" y="300"/>
                                  <a:pt x="4359" y="306"/>
                                  <a:pt x="4355" y="315"/>
                                </a:cubicBezTo>
                                <a:cubicBezTo>
                                  <a:pt x="4351" y="323"/>
                                  <a:pt x="4350" y="331"/>
                                  <a:pt x="4347" y="339"/>
                                </a:cubicBezTo>
                                <a:cubicBezTo>
                                  <a:pt x="4350" y="350"/>
                                  <a:pt x="4348" y="362"/>
                                  <a:pt x="4355" y="371"/>
                                </a:cubicBezTo>
                                <a:cubicBezTo>
                                  <a:pt x="4374" y="395"/>
                                  <a:pt x="4457" y="348"/>
                                  <a:pt x="4379" y="387"/>
                                </a:cubicBezTo>
                                <a:cubicBezTo>
                                  <a:pt x="4355" y="420"/>
                                  <a:pt x="4349" y="436"/>
                                  <a:pt x="4339" y="475"/>
                                </a:cubicBezTo>
                                <a:cubicBezTo>
                                  <a:pt x="4347" y="480"/>
                                  <a:pt x="4353" y="490"/>
                                  <a:pt x="4363" y="491"/>
                                </a:cubicBezTo>
                                <a:cubicBezTo>
                                  <a:pt x="4386" y="494"/>
                                  <a:pt x="4475" y="458"/>
                                  <a:pt x="4499" y="451"/>
                                </a:cubicBezTo>
                                <a:cubicBezTo>
                                  <a:pt x="4504" y="440"/>
                                  <a:pt x="4509" y="429"/>
                                  <a:pt x="4515" y="419"/>
                                </a:cubicBezTo>
                                <a:cubicBezTo>
                                  <a:pt x="4520" y="411"/>
                                  <a:pt x="4540" y="399"/>
                                  <a:pt x="4531" y="395"/>
                                </a:cubicBezTo>
                                <a:cubicBezTo>
                                  <a:pt x="4520" y="390"/>
                                  <a:pt x="4509" y="405"/>
                                  <a:pt x="4499" y="411"/>
                                </a:cubicBezTo>
                                <a:cubicBezTo>
                                  <a:pt x="4467" y="431"/>
                                  <a:pt x="4455" y="448"/>
                                  <a:pt x="4443" y="483"/>
                                </a:cubicBezTo>
                                <a:cubicBezTo>
                                  <a:pt x="4422" y="652"/>
                                  <a:pt x="4458" y="536"/>
                                  <a:pt x="4123" y="555"/>
                                </a:cubicBezTo>
                                <a:cubicBezTo>
                                  <a:pt x="4083" y="557"/>
                                  <a:pt x="4043" y="566"/>
                                  <a:pt x="4003" y="571"/>
                                </a:cubicBezTo>
                                <a:cubicBezTo>
                                  <a:pt x="3980" y="594"/>
                                  <a:pt x="3944" y="611"/>
                                  <a:pt x="3939" y="643"/>
                                </a:cubicBezTo>
                                <a:cubicBezTo>
                                  <a:pt x="3938" y="651"/>
                                  <a:pt x="3945" y="659"/>
                                  <a:pt x="3947" y="667"/>
                                </a:cubicBezTo>
                                <a:cubicBezTo>
                                  <a:pt x="3965" y="730"/>
                                  <a:pt x="4006" y="727"/>
                                  <a:pt x="4067" y="747"/>
                                </a:cubicBezTo>
                                <a:cubicBezTo>
                                  <a:pt x="4072" y="758"/>
                                  <a:pt x="4073" y="773"/>
                                  <a:pt x="4083" y="779"/>
                                </a:cubicBezTo>
                                <a:cubicBezTo>
                                  <a:pt x="4099" y="788"/>
                                  <a:pt x="4129" y="771"/>
                                  <a:pt x="4139" y="787"/>
                                </a:cubicBezTo>
                                <a:cubicBezTo>
                                  <a:pt x="4147" y="799"/>
                                  <a:pt x="4112" y="796"/>
                                  <a:pt x="4099" y="803"/>
                                </a:cubicBezTo>
                                <a:cubicBezTo>
                                  <a:pt x="4087" y="809"/>
                                  <a:pt x="4078" y="819"/>
                                  <a:pt x="4067" y="827"/>
                                </a:cubicBezTo>
                                <a:cubicBezTo>
                                  <a:pt x="4057" y="879"/>
                                  <a:pt x="4049" y="900"/>
                                  <a:pt x="4107" y="915"/>
                                </a:cubicBezTo>
                                <a:cubicBezTo>
                                  <a:pt x="4116" y="906"/>
                                  <a:pt x="4190" y="841"/>
                                  <a:pt x="4075" y="899"/>
                                </a:cubicBezTo>
                                <a:cubicBezTo>
                                  <a:pt x="4063" y="905"/>
                                  <a:pt x="4059" y="920"/>
                                  <a:pt x="4051" y="931"/>
                                </a:cubicBezTo>
                                <a:cubicBezTo>
                                  <a:pt x="4038" y="1019"/>
                                  <a:pt x="4021" y="1072"/>
                                  <a:pt x="4107" y="1115"/>
                                </a:cubicBezTo>
                                <a:cubicBezTo>
                                  <a:pt x="4120" y="1112"/>
                                  <a:pt x="4136" y="1115"/>
                                  <a:pt x="4147" y="1107"/>
                                </a:cubicBezTo>
                                <a:cubicBezTo>
                                  <a:pt x="4154" y="1102"/>
                                  <a:pt x="4161" y="1077"/>
                                  <a:pt x="4155" y="1083"/>
                                </a:cubicBezTo>
                                <a:cubicBezTo>
                                  <a:pt x="4147" y="1091"/>
                                  <a:pt x="4144" y="1104"/>
                                  <a:pt x="4139" y="1115"/>
                                </a:cubicBezTo>
                                <a:cubicBezTo>
                                  <a:pt x="4157" y="1179"/>
                                  <a:pt x="4160" y="1187"/>
                                  <a:pt x="4219" y="1211"/>
                                </a:cubicBezTo>
                                <a:cubicBezTo>
                                  <a:pt x="4230" y="1208"/>
                                  <a:pt x="4243" y="1195"/>
                                  <a:pt x="4251" y="1203"/>
                                </a:cubicBezTo>
                                <a:cubicBezTo>
                                  <a:pt x="4258" y="1210"/>
                                  <a:pt x="4228" y="1209"/>
                                  <a:pt x="4227" y="1219"/>
                                </a:cubicBezTo>
                                <a:cubicBezTo>
                                  <a:pt x="4225" y="1246"/>
                                  <a:pt x="4233" y="1274"/>
                                  <a:pt x="4243" y="1299"/>
                                </a:cubicBezTo>
                                <a:cubicBezTo>
                                  <a:pt x="4251" y="1319"/>
                                  <a:pt x="4353" y="1338"/>
                                  <a:pt x="4379" y="1347"/>
                                </a:cubicBezTo>
                                <a:cubicBezTo>
                                  <a:pt x="4589" y="1333"/>
                                  <a:pt x="4479" y="1315"/>
                                  <a:pt x="4443" y="1387"/>
                                </a:cubicBezTo>
                                <a:cubicBezTo>
                                  <a:pt x="4446" y="1403"/>
                                  <a:pt x="4444" y="1420"/>
                                  <a:pt x="4451" y="1435"/>
                                </a:cubicBezTo>
                                <a:cubicBezTo>
                                  <a:pt x="4474" y="1480"/>
                                  <a:pt x="4493" y="1414"/>
                                  <a:pt x="4459" y="1483"/>
                                </a:cubicBezTo>
                                <a:cubicBezTo>
                                  <a:pt x="4464" y="1499"/>
                                  <a:pt x="4465" y="1518"/>
                                  <a:pt x="4475" y="1531"/>
                                </a:cubicBezTo>
                                <a:cubicBezTo>
                                  <a:pt x="4513" y="1580"/>
                                  <a:pt x="4627" y="1575"/>
                                  <a:pt x="4675" y="1579"/>
                                </a:cubicBezTo>
                                <a:cubicBezTo>
                                  <a:pt x="4628" y="1672"/>
                                  <a:pt x="4737" y="1691"/>
                                  <a:pt x="4803" y="1707"/>
                                </a:cubicBezTo>
                                <a:cubicBezTo>
                                  <a:pt x="4749" y="1725"/>
                                  <a:pt x="4748" y="1764"/>
                                  <a:pt x="4795" y="1795"/>
                                </a:cubicBezTo>
                                <a:cubicBezTo>
                                  <a:pt x="4762" y="1820"/>
                                  <a:pt x="4733" y="1824"/>
                                  <a:pt x="4747" y="1867"/>
                                </a:cubicBezTo>
                                <a:cubicBezTo>
                                  <a:pt x="4714" y="1878"/>
                                  <a:pt x="4695" y="1892"/>
                                  <a:pt x="4659" y="1899"/>
                                </a:cubicBezTo>
                                <a:cubicBezTo>
                                  <a:pt x="4600" y="1929"/>
                                  <a:pt x="4570" y="1933"/>
                                  <a:pt x="4499" y="1939"/>
                                </a:cubicBezTo>
                                <a:cubicBezTo>
                                  <a:pt x="4395" y="1974"/>
                                  <a:pt x="4282" y="1989"/>
                                  <a:pt x="4195" y="2059"/>
                                </a:cubicBezTo>
                                <a:cubicBezTo>
                                  <a:pt x="4198" y="2072"/>
                                  <a:pt x="4216" y="2095"/>
                                  <a:pt x="4203" y="2099"/>
                                </a:cubicBezTo>
                                <a:cubicBezTo>
                                  <a:pt x="4170" y="2110"/>
                                  <a:pt x="4134" y="2090"/>
                                  <a:pt x="4099" y="2091"/>
                                </a:cubicBezTo>
                                <a:cubicBezTo>
                                  <a:pt x="4043" y="2093"/>
                                  <a:pt x="3987" y="2102"/>
                                  <a:pt x="3931" y="2107"/>
                                </a:cubicBezTo>
                                <a:cubicBezTo>
                                  <a:pt x="3908" y="2130"/>
                                  <a:pt x="3859" y="2164"/>
                                  <a:pt x="3891" y="2203"/>
                                </a:cubicBezTo>
                                <a:cubicBezTo>
                                  <a:pt x="3903" y="2218"/>
                                  <a:pt x="3929" y="2213"/>
                                  <a:pt x="3947" y="2219"/>
                                </a:cubicBezTo>
                                <a:cubicBezTo>
                                  <a:pt x="3819" y="2233"/>
                                  <a:pt x="3755" y="2209"/>
                                  <a:pt x="3691" y="2315"/>
                                </a:cubicBezTo>
                                <a:cubicBezTo>
                                  <a:pt x="3709" y="2405"/>
                                  <a:pt x="3705" y="2334"/>
                                  <a:pt x="3675" y="2339"/>
                                </a:cubicBezTo>
                                <a:cubicBezTo>
                                  <a:pt x="3664" y="2341"/>
                                  <a:pt x="3659" y="2355"/>
                                  <a:pt x="3651" y="2363"/>
                                </a:cubicBezTo>
                                <a:cubicBezTo>
                                  <a:pt x="3646" y="2376"/>
                                  <a:pt x="3640" y="2390"/>
                                  <a:pt x="3635" y="2403"/>
                                </a:cubicBezTo>
                                <a:cubicBezTo>
                                  <a:pt x="3632" y="2411"/>
                                  <a:pt x="3634" y="2422"/>
                                  <a:pt x="3627" y="2427"/>
                                </a:cubicBezTo>
                                <a:cubicBezTo>
                                  <a:pt x="3613" y="2437"/>
                                  <a:pt x="3579" y="2443"/>
                                  <a:pt x="3579" y="2443"/>
                                </a:cubicBezTo>
                                <a:cubicBezTo>
                                  <a:pt x="3571" y="2459"/>
                                  <a:pt x="3562" y="2475"/>
                                  <a:pt x="3555" y="2491"/>
                                </a:cubicBezTo>
                                <a:cubicBezTo>
                                  <a:pt x="3552" y="2499"/>
                                  <a:pt x="3555" y="2512"/>
                                  <a:pt x="3547" y="2515"/>
                                </a:cubicBezTo>
                                <a:cubicBezTo>
                                  <a:pt x="3537" y="2519"/>
                                  <a:pt x="3526" y="2510"/>
                                  <a:pt x="3515" y="2507"/>
                                </a:cubicBezTo>
                                <a:cubicBezTo>
                                  <a:pt x="3512" y="2509"/>
                                  <a:pt x="3467" y="2534"/>
                                  <a:pt x="3475" y="2547"/>
                                </a:cubicBezTo>
                                <a:cubicBezTo>
                                  <a:pt x="3477" y="2551"/>
                                  <a:pt x="3528" y="2567"/>
                                  <a:pt x="3539" y="2571"/>
                                </a:cubicBezTo>
                                <a:cubicBezTo>
                                  <a:pt x="3506" y="2587"/>
                                  <a:pt x="3485" y="2601"/>
                                  <a:pt x="3459" y="2627"/>
                                </a:cubicBezTo>
                                <a:cubicBezTo>
                                  <a:pt x="3412" y="2564"/>
                                  <a:pt x="3377" y="2589"/>
                                  <a:pt x="3291" y="2595"/>
                                </a:cubicBezTo>
                                <a:cubicBezTo>
                                  <a:pt x="3173" y="2625"/>
                                  <a:pt x="3115" y="2624"/>
                                  <a:pt x="3027" y="2683"/>
                                </a:cubicBezTo>
                                <a:cubicBezTo>
                                  <a:pt x="3015" y="2718"/>
                                  <a:pt x="2999" y="2726"/>
                                  <a:pt x="3011" y="2763"/>
                                </a:cubicBezTo>
                                <a:cubicBezTo>
                                  <a:pt x="2930" y="2776"/>
                                  <a:pt x="2869" y="2814"/>
                                  <a:pt x="2795" y="2851"/>
                                </a:cubicBezTo>
                                <a:cubicBezTo>
                                  <a:pt x="2784" y="2856"/>
                                  <a:pt x="2763" y="2867"/>
                                  <a:pt x="2763" y="2867"/>
                                </a:cubicBezTo>
                                <a:cubicBezTo>
                                  <a:pt x="2760" y="2875"/>
                                  <a:pt x="2751" y="2883"/>
                                  <a:pt x="2755" y="2891"/>
                                </a:cubicBezTo>
                                <a:cubicBezTo>
                                  <a:pt x="2759" y="2899"/>
                                  <a:pt x="2775" y="2907"/>
                                  <a:pt x="2779" y="2899"/>
                                </a:cubicBezTo>
                                <a:cubicBezTo>
                                  <a:pt x="2790" y="2877"/>
                                  <a:pt x="2704" y="2853"/>
                                  <a:pt x="2699" y="2851"/>
                                </a:cubicBezTo>
                                <a:cubicBezTo>
                                  <a:pt x="2352" y="2858"/>
                                  <a:pt x="2379" y="2862"/>
                                  <a:pt x="2123" y="2835"/>
                                </a:cubicBezTo>
                                <a:cubicBezTo>
                                  <a:pt x="1819" y="2840"/>
                                  <a:pt x="1515" y="2848"/>
                                  <a:pt x="1211" y="2851"/>
                                </a:cubicBezTo>
                                <a:cubicBezTo>
                                  <a:pt x="1203" y="2851"/>
                                  <a:pt x="1237" y="2851"/>
                                  <a:pt x="1235" y="2843"/>
                                </a:cubicBezTo>
                                <a:cubicBezTo>
                                  <a:pt x="1231" y="2825"/>
                                  <a:pt x="1194" y="2816"/>
                                  <a:pt x="1179" y="2811"/>
                                </a:cubicBezTo>
                                <a:cubicBezTo>
                                  <a:pt x="1166" y="2814"/>
                                  <a:pt x="1147" y="2808"/>
                                  <a:pt x="1139" y="2819"/>
                                </a:cubicBezTo>
                                <a:cubicBezTo>
                                  <a:pt x="1121" y="2841"/>
                                  <a:pt x="1163" y="2861"/>
                                  <a:pt x="1171" y="2867"/>
                                </a:cubicBezTo>
                                <a:cubicBezTo>
                                  <a:pt x="1235" y="2856"/>
                                  <a:pt x="1301" y="2854"/>
                                  <a:pt x="1363" y="2835"/>
                                </a:cubicBezTo>
                                <a:cubicBezTo>
                                  <a:pt x="1386" y="2828"/>
                                  <a:pt x="1380" y="2772"/>
                                  <a:pt x="1371" y="2763"/>
                                </a:cubicBezTo>
                                <a:cubicBezTo>
                                  <a:pt x="1341" y="2733"/>
                                  <a:pt x="1307" y="2704"/>
                                  <a:pt x="1267" y="2691"/>
                                </a:cubicBezTo>
                                <a:cubicBezTo>
                                  <a:pt x="1000" y="2605"/>
                                  <a:pt x="702" y="2609"/>
                                  <a:pt x="427" y="2595"/>
                                </a:cubicBezTo>
                                <a:cubicBezTo>
                                  <a:pt x="422" y="2571"/>
                                  <a:pt x="424" y="2544"/>
                                  <a:pt x="411" y="2523"/>
                                </a:cubicBezTo>
                                <a:cubicBezTo>
                                  <a:pt x="372" y="2457"/>
                                  <a:pt x="277" y="2440"/>
                                  <a:pt x="211" y="2427"/>
                                </a:cubicBezTo>
                                <a:cubicBezTo>
                                  <a:pt x="144" y="2432"/>
                                  <a:pt x="76" y="2427"/>
                                  <a:pt x="11" y="2443"/>
                                </a:cubicBezTo>
                                <a:cubicBezTo>
                                  <a:pt x="0" y="2446"/>
                                  <a:pt x="9" y="2470"/>
                                  <a:pt x="19" y="2475"/>
                                </a:cubicBezTo>
                                <a:cubicBezTo>
                                  <a:pt x="43" y="2488"/>
                                  <a:pt x="72" y="2486"/>
                                  <a:pt x="99" y="2491"/>
                                </a:cubicBezTo>
                                <a:cubicBezTo>
                                  <a:pt x="253" y="2484"/>
                                  <a:pt x="312" y="2526"/>
                                  <a:pt x="251" y="2435"/>
                                </a:cubicBezTo>
                                <a:cubicBezTo>
                                  <a:pt x="248" y="2411"/>
                                  <a:pt x="249" y="2386"/>
                                  <a:pt x="243" y="2363"/>
                                </a:cubicBezTo>
                                <a:cubicBezTo>
                                  <a:pt x="233" y="2323"/>
                                  <a:pt x="179" y="2313"/>
                                  <a:pt x="179" y="22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800" y="937440"/>
                            <a:ext cx="2127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11628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72" y="22"/>
                                  </a:moveTo>
                                  <a:cubicBezTo>
                                    <a:pt x="17" y="59"/>
                                    <a:pt x="42" y="60"/>
                                    <a:pt x="0" y="46"/>
                                  </a:cubicBezTo>
                                  <a:cubicBezTo>
                                    <a:pt x="3" y="38"/>
                                    <a:pt x="8" y="22"/>
                                    <a:pt x="8" y="22"/>
                                  </a:cubicBezTo>
                                  <a:cubicBezTo>
                                    <a:pt x="16" y="25"/>
                                    <a:pt x="24" y="34"/>
                                    <a:pt x="32" y="30"/>
                                  </a:cubicBezTo>
                                  <a:cubicBezTo>
                                    <a:pt x="40" y="26"/>
                                    <a:pt x="32" y="10"/>
                                    <a:pt x="40" y="6"/>
                                  </a:cubicBezTo>
                                  <a:cubicBezTo>
                                    <a:pt x="52" y="0"/>
                                    <a:pt x="65" y="15"/>
                                    <a:pt x="72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1404000"/>
                            <a:ext cx="4381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3880"/>
                              <a:ext cx="5796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7600"/>
                              <a:ext cx="5796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8880"/>
                              <a:ext cx="19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0" y="40"/>
                                  </a:moveTo>
                                  <a:cubicBezTo>
                                    <a:pt x="26" y="1"/>
                                    <a:pt x="47" y="7"/>
                                    <a:pt x="96" y="0"/>
                                  </a:cubicBezTo>
                                  <a:cubicBezTo>
                                    <a:pt x="112" y="3"/>
                                    <a:pt x="130" y="0"/>
                                    <a:pt x="144" y="8"/>
                                  </a:cubicBezTo>
                                  <a:cubicBezTo>
                                    <a:pt x="161" y="18"/>
                                    <a:pt x="150" y="52"/>
                                    <a:pt x="136" y="56"/>
                                  </a:cubicBezTo>
                                  <a:cubicBezTo>
                                    <a:pt x="108" y="65"/>
                                    <a:pt x="77" y="61"/>
                                    <a:pt x="48" y="64"/>
                                  </a:cubicBezTo>
                                  <a:cubicBezTo>
                                    <a:pt x="15" y="53"/>
                                    <a:pt x="31" y="61"/>
                                    <a:pt x="0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16280"/>
                              <a:ext cx="19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0" y="40"/>
                                  </a:moveTo>
                                  <a:cubicBezTo>
                                    <a:pt x="26" y="1"/>
                                    <a:pt x="47" y="7"/>
                                    <a:pt x="96" y="0"/>
                                  </a:cubicBezTo>
                                  <a:cubicBezTo>
                                    <a:pt x="112" y="3"/>
                                    <a:pt x="130" y="0"/>
                                    <a:pt x="144" y="8"/>
                                  </a:cubicBezTo>
                                  <a:cubicBezTo>
                                    <a:pt x="161" y="18"/>
                                    <a:pt x="150" y="52"/>
                                    <a:pt x="136" y="56"/>
                                  </a:cubicBezTo>
                                  <a:cubicBezTo>
                                    <a:pt x="108" y="65"/>
                                    <a:pt x="77" y="61"/>
                                    <a:pt x="48" y="64"/>
                                  </a:cubicBezTo>
                                  <a:cubicBezTo>
                                    <a:pt x="15" y="53"/>
                                    <a:pt x="31" y="61"/>
                                    <a:pt x="0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7600"/>
                              <a:ext cx="19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0" y="40"/>
                                  </a:moveTo>
                                  <a:cubicBezTo>
                                    <a:pt x="26" y="1"/>
                                    <a:pt x="47" y="7"/>
                                    <a:pt x="96" y="0"/>
                                  </a:cubicBezTo>
                                  <a:cubicBezTo>
                                    <a:pt x="112" y="3"/>
                                    <a:pt x="130" y="0"/>
                                    <a:pt x="144" y="8"/>
                                  </a:cubicBezTo>
                                  <a:cubicBezTo>
                                    <a:pt x="161" y="18"/>
                                    <a:pt x="150" y="52"/>
                                    <a:pt x="136" y="56"/>
                                  </a:cubicBezTo>
                                  <a:cubicBezTo>
                                    <a:pt x="108" y="65"/>
                                    <a:pt x="77" y="61"/>
                                    <a:pt x="48" y="64"/>
                                  </a:cubicBezTo>
                                  <a:cubicBezTo>
                                    <a:pt x="15" y="53"/>
                                    <a:pt x="31" y="61"/>
                                    <a:pt x="0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6280"/>
                              <a:ext cx="19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0" y="40"/>
                                  </a:moveTo>
                                  <a:cubicBezTo>
                                    <a:pt x="26" y="1"/>
                                    <a:pt x="47" y="7"/>
                                    <a:pt x="96" y="0"/>
                                  </a:cubicBezTo>
                                  <a:cubicBezTo>
                                    <a:pt x="112" y="3"/>
                                    <a:pt x="130" y="0"/>
                                    <a:pt x="144" y="8"/>
                                  </a:cubicBezTo>
                                  <a:cubicBezTo>
                                    <a:pt x="161" y="18"/>
                                    <a:pt x="150" y="52"/>
                                    <a:pt x="136" y="56"/>
                                  </a:cubicBezTo>
                                  <a:cubicBezTo>
                                    <a:pt x="108" y="65"/>
                                    <a:pt x="77" y="61"/>
                                    <a:pt x="48" y="64"/>
                                  </a:cubicBezTo>
                                  <a:cubicBezTo>
                                    <a:pt x="15" y="53"/>
                                    <a:pt x="31" y="61"/>
                                    <a:pt x="0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21120" y="586080"/>
                            <a:ext cx="58284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62120"/>
                            <a:ext cx="25686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96">
                                <a:moveTo>
                                  <a:pt x="0" y="0"/>
                                </a:moveTo>
                                <a:cubicBezTo>
                                  <a:pt x="164" y="72"/>
                                  <a:pt x="328" y="144"/>
                                  <a:pt x="528" y="192"/>
                                </a:cubicBezTo>
                                <a:cubicBezTo>
                                  <a:pt x="728" y="240"/>
                                  <a:pt x="984" y="280"/>
                                  <a:pt x="1200" y="288"/>
                                </a:cubicBezTo>
                                <a:cubicBezTo>
                                  <a:pt x="1416" y="296"/>
                                  <a:pt x="1672" y="256"/>
                                  <a:pt x="1824" y="240"/>
                                </a:cubicBezTo>
                                <a:cubicBezTo>
                                  <a:pt x="1976" y="224"/>
                                  <a:pt x="2056" y="200"/>
                                  <a:pt x="2112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95760"/>
                            <a:ext cx="2743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392">
                                <a:moveTo>
                                  <a:pt x="0" y="288"/>
                                </a:moveTo>
                                <a:cubicBezTo>
                                  <a:pt x="224" y="332"/>
                                  <a:pt x="448" y="376"/>
                                  <a:pt x="672" y="384"/>
                                </a:cubicBezTo>
                                <a:cubicBezTo>
                                  <a:pt x="896" y="392"/>
                                  <a:pt x="1144" y="368"/>
                                  <a:pt x="1344" y="336"/>
                                </a:cubicBezTo>
                                <a:cubicBezTo>
                                  <a:pt x="1544" y="304"/>
                                  <a:pt x="1720" y="248"/>
                                  <a:pt x="1872" y="192"/>
                                </a:cubicBezTo>
                                <a:cubicBezTo>
                                  <a:pt x="2024" y="136"/>
                                  <a:pt x="2140" y="68"/>
                                  <a:pt x="22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995760"/>
                            <a:ext cx="239400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816">
                                <a:moveTo>
                                  <a:pt x="0" y="816"/>
                                </a:moveTo>
                                <a:cubicBezTo>
                                  <a:pt x="208" y="800"/>
                                  <a:pt x="416" y="784"/>
                                  <a:pt x="624" y="720"/>
                                </a:cubicBezTo>
                                <a:cubicBezTo>
                                  <a:pt x="832" y="656"/>
                                  <a:pt x="1064" y="520"/>
                                  <a:pt x="1248" y="432"/>
                                </a:cubicBezTo>
                                <a:cubicBezTo>
                                  <a:pt x="1432" y="344"/>
                                  <a:pt x="1608" y="264"/>
                                  <a:pt x="1728" y="192"/>
                                </a:cubicBezTo>
                                <a:cubicBezTo>
                                  <a:pt x="1848" y="120"/>
                                  <a:pt x="1928" y="32"/>
                                  <a:pt x="19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966600"/>
                            <a:ext cx="23292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92">
                                <a:moveTo>
                                  <a:pt x="152" y="0"/>
                                </a:moveTo>
                                <a:cubicBezTo>
                                  <a:pt x="95" y="19"/>
                                  <a:pt x="118" y="7"/>
                                  <a:pt x="80" y="32"/>
                                </a:cubicBezTo>
                                <a:cubicBezTo>
                                  <a:pt x="69" y="48"/>
                                  <a:pt x="59" y="64"/>
                                  <a:pt x="48" y="80"/>
                                </a:cubicBezTo>
                                <a:cubicBezTo>
                                  <a:pt x="0" y="152"/>
                                  <a:pt x="78" y="217"/>
                                  <a:pt x="8" y="264"/>
                                </a:cubicBezTo>
                                <a:cubicBezTo>
                                  <a:pt x="15" y="313"/>
                                  <a:pt x="9" y="334"/>
                                  <a:pt x="48" y="360"/>
                                </a:cubicBezTo>
                                <a:cubicBezTo>
                                  <a:pt x="96" y="432"/>
                                  <a:pt x="63" y="527"/>
                                  <a:pt x="112" y="600"/>
                                </a:cubicBezTo>
                                <a:cubicBezTo>
                                  <a:pt x="99" y="667"/>
                                  <a:pt x="85" y="661"/>
                                  <a:pt x="136" y="712"/>
                                </a:cubicBezTo>
                                <a:cubicBezTo>
                                  <a:pt x="149" y="750"/>
                                  <a:pt x="145" y="792"/>
                                  <a:pt x="192" y="7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005120"/>
                            <a:ext cx="1897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76">
                                <a:moveTo>
                                  <a:pt x="67" y="0"/>
                                </a:moveTo>
                                <a:cubicBezTo>
                                  <a:pt x="24" y="14"/>
                                  <a:pt x="51" y="21"/>
                                  <a:pt x="11" y="48"/>
                                </a:cubicBezTo>
                                <a:cubicBezTo>
                                  <a:pt x="1" y="79"/>
                                  <a:pt x="9" y="98"/>
                                  <a:pt x="19" y="128"/>
                                </a:cubicBezTo>
                                <a:cubicBezTo>
                                  <a:pt x="2" y="211"/>
                                  <a:pt x="0" y="293"/>
                                  <a:pt x="11" y="376"/>
                                </a:cubicBezTo>
                                <a:cubicBezTo>
                                  <a:pt x="17" y="420"/>
                                  <a:pt x="15" y="440"/>
                                  <a:pt x="51" y="464"/>
                                </a:cubicBezTo>
                                <a:cubicBezTo>
                                  <a:pt x="82" y="557"/>
                                  <a:pt x="34" y="674"/>
                                  <a:pt x="147" y="712"/>
                                </a:cubicBezTo>
                                <a:cubicBezTo>
                                  <a:pt x="157" y="760"/>
                                  <a:pt x="155" y="738"/>
                                  <a:pt x="155" y="7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014840"/>
                            <a:ext cx="24876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8">
                                <a:moveTo>
                                  <a:pt x="101" y="0"/>
                                </a:moveTo>
                                <a:cubicBezTo>
                                  <a:pt x="73" y="19"/>
                                  <a:pt x="64" y="32"/>
                                  <a:pt x="53" y="64"/>
                                </a:cubicBezTo>
                                <a:cubicBezTo>
                                  <a:pt x="49" y="118"/>
                                  <a:pt x="72" y="196"/>
                                  <a:pt x="13" y="216"/>
                                </a:cubicBezTo>
                                <a:cubicBezTo>
                                  <a:pt x="1" y="253"/>
                                  <a:pt x="0" y="242"/>
                                  <a:pt x="13" y="296"/>
                                </a:cubicBezTo>
                                <a:cubicBezTo>
                                  <a:pt x="17" y="312"/>
                                  <a:pt x="29" y="344"/>
                                  <a:pt x="29" y="344"/>
                                </a:cubicBezTo>
                                <a:cubicBezTo>
                                  <a:pt x="14" y="388"/>
                                  <a:pt x="21" y="348"/>
                                  <a:pt x="37" y="392"/>
                                </a:cubicBezTo>
                                <a:cubicBezTo>
                                  <a:pt x="42" y="405"/>
                                  <a:pt x="42" y="419"/>
                                  <a:pt x="45" y="432"/>
                                </a:cubicBezTo>
                                <a:cubicBezTo>
                                  <a:pt x="34" y="475"/>
                                  <a:pt x="46" y="501"/>
                                  <a:pt x="69" y="536"/>
                                </a:cubicBezTo>
                                <a:cubicBezTo>
                                  <a:pt x="89" y="638"/>
                                  <a:pt x="59" y="524"/>
                                  <a:pt x="101" y="600"/>
                                </a:cubicBezTo>
                                <a:cubicBezTo>
                                  <a:pt x="109" y="615"/>
                                  <a:pt x="101" y="643"/>
                                  <a:pt x="117" y="648"/>
                                </a:cubicBezTo>
                                <a:cubicBezTo>
                                  <a:pt x="133" y="653"/>
                                  <a:pt x="165" y="664"/>
                                  <a:pt x="165" y="664"/>
                                </a:cubicBezTo>
                                <a:cubicBezTo>
                                  <a:pt x="181" y="688"/>
                                  <a:pt x="187" y="714"/>
                                  <a:pt x="205" y="736"/>
                                </a:cubicBezTo>
                                <a:cubicBezTo>
                                  <a:pt x="231" y="767"/>
                                  <a:pt x="229" y="747"/>
                                  <a:pt x="229" y="7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044000"/>
                            <a:ext cx="22104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44">
                                <a:moveTo>
                                  <a:pt x="78" y="0"/>
                                </a:moveTo>
                                <a:cubicBezTo>
                                  <a:pt x="75" y="11"/>
                                  <a:pt x="75" y="22"/>
                                  <a:pt x="70" y="32"/>
                                </a:cubicBezTo>
                                <a:cubicBezTo>
                                  <a:pt x="64" y="42"/>
                                  <a:pt x="49" y="45"/>
                                  <a:pt x="46" y="56"/>
                                </a:cubicBezTo>
                                <a:cubicBezTo>
                                  <a:pt x="27" y="127"/>
                                  <a:pt x="38" y="201"/>
                                  <a:pt x="14" y="272"/>
                                </a:cubicBezTo>
                                <a:cubicBezTo>
                                  <a:pt x="27" y="347"/>
                                  <a:pt x="0" y="396"/>
                                  <a:pt x="78" y="448"/>
                                </a:cubicBezTo>
                                <a:cubicBezTo>
                                  <a:pt x="75" y="477"/>
                                  <a:pt x="74" y="507"/>
                                  <a:pt x="70" y="536"/>
                                </a:cubicBezTo>
                                <a:cubicBezTo>
                                  <a:pt x="69" y="544"/>
                                  <a:pt x="61" y="552"/>
                                  <a:pt x="62" y="560"/>
                                </a:cubicBezTo>
                                <a:cubicBezTo>
                                  <a:pt x="67" y="591"/>
                                  <a:pt x="109" y="631"/>
                                  <a:pt x="134" y="648"/>
                                </a:cubicBezTo>
                                <a:cubicBezTo>
                                  <a:pt x="137" y="661"/>
                                  <a:pt x="135" y="676"/>
                                  <a:pt x="142" y="688"/>
                                </a:cubicBezTo>
                                <a:cubicBezTo>
                                  <a:pt x="147" y="696"/>
                                  <a:pt x="159" y="697"/>
                                  <a:pt x="166" y="704"/>
                                </a:cubicBezTo>
                                <a:cubicBezTo>
                                  <a:pt x="176" y="714"/>
                                  <a:pt x="184" y="731"/>
                                  <a:pt x="190" y="7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73160"/>
                            <a:ext cx="1789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84">
                                <a:moveTo>
                                  <a:pt x="35" y="0"/>
                                </a:moveTo>
                                <a:cubicBezTo>
                                  <a:pt x="0" y="105"/>
                                  <a:pt x="19" y="40"/>
                                  <a:pt x="19" y="288"/>
                                </a:cubicBezTo>
                                <a:cubicBezTo>
                                  <a:pt x="19" y="376"/>
                                  <a:pt x="32" y="454"/>
                                  <a:pt x="107" y="504"/>
                                </a:cubicBezTo>
                                <a:cubicBezTo>
                                  <a:pt x="112" y="512"/>
                                  <a:pt x="119" y="519"/>
                                  <a:pt x="123" y="528"/>
                                </a:cubicBezTo>
                                <a:cubicBezTo>
                                  <a:pt x="129" y="541"/>
                                  <a:pt x="127" y="584"/>
                                  <a:pt x="147" y="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102320"/>
                            <a:ext cx="16524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04">
                                <a:moveTo>
                                  <a:pt x="0" y="0"/>
                                </a:moveTo>
                                <a:cubicBezTo>
                                  <a:pt x="5" y="58"/>
                                  <a:pt x="19" y="99"/>
                                  <a:pt x="8" y="152"/>
                                </a:cubicBezTo>
                                <a:cubicBezTo>
                                  <a:pt x="14" y="216"/>
                                  <a:pt x="6" y="266"/>
                                  <a:pt x="16" y="328"/>
                                </a:cubicBezTo>
                                <a:cubicBezTo>
                                  <a:pt x="18" y="339"/>
                                  <a:pt x="16" y="353"/>
                                  <a:pt x="24" y="360"/>
                                </a:cubicBezTo>
                                <a:cubicBezTo>
                                  <a:pt x="37" y="371"/>
                                  <a:pt x="72" y="376"/>
                                  <a:pt x="72" y="376"/>
                                </a:cubicBezTo>
                                <a:cubicBezTo>
                                  <a:pt x="109" y="431"/>
                                  <a:pt x="98" y="406"/>
                                  <a:pt x="112" y="448"/>
                                </a:cubicBezTo>
                                <a:cubicBezTo>
                                  <a:pt x="107" y="464"/>
                                  <a:pt x="96" y="480"/>
                                  <a:pt x="112" y="496"/>
                                </a:cubicBezTo>
                                <a:cubicBezTo>
                                  <a:pt x="118" y="502"/>
                                  <a:pt x="136" y="504"/>
                                  <a:pt x="136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102320"/>
                            <a:ext cx="1555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56">
                                <a:moveTo>
                                  <a:pt x="48" y="0"/>
                                </a:moveTo>
                                <a:cubicBezTo>
                                  <a:pt x="0" y="72"/>
                                  <a:pt x="47" y="162"/>
                                  <a:pt x="0" y="232"/>
                                </a:cubicBezTo>
                                <a:cubicBezTo>
                                  <a:pt x="5" y="240"/>
                                  <a:pt x="8" y="250"/>
                                  <a:pt x="16" y="256"/>
                                </a:cubicBezTo>
                                <a:cubicBezTo>
                                  <a:pt x="23" y="261"/>
                                  <a:pt x="34" y="258"/>
                                  <a:pt x="40" y="264"/>
                                </a:cubicBezTo>
                                <a:cubicBezTo>
                                  <a:pt x="46" y="270"/>
                                  <a:pt x="43" y="281"/>
                                  <a:pt x="48" y="288"/>
                                </a:cubicBezTo>
                                <a:cubicBezTo>
                                  <a:pt x="54" y="296"/>
                                  <a:pt x="64" y="299"/>
                                  <a:pt x="72" y="304"/>
                                </a:cubicBezTo>
                                <a:cubicBezTo>
                                  <a:pt x="77" y="320"/>
                                  <a:pt x="83" y="336"/>
                                  <a:pt x="88" y="352"/>
                                </a:cubicBezTo>
                                <a:cubicBezTo>
                                  <a:pt x="91" y="360"/>
                                  <a:pt x="96" y="376"/>
                                  <a:pt x="96" y="376"/>
                                </a:cubicBezTo>
                                <a:cubicBezTo>
                                  <a:pt x="89" y="422"/>
                                  <a:pt x="70" y="456"/>
                                  <a:pt x="128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131480"/>
                            <a:ext cx="1116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79">
                                <a:moveTo>
                                  <a:pt x="28" y="0"/>
                                </a:moveTo>
                                <a:cubicBezTo>
                                  <a:pt x="9" y="56"/>
                                  <a:pt x="43" y="69"/>
                                  <a:pt x="4" y="128"/>
                                </a:cubicBezTo>
                                <a:cubicBezTo>
                                  <a:pt x="46" y="156"/>
                                  <a:pt x="18" y="149"/>
                                  <a:pt x="4" y="192"/>
                                </a:cubicBezTo>
                                <a:cubicBezTo>
                                  <a:pt x="7" y="200"/>
                                  <a:pt x="12" y="208"/>
                                  <a:pt x="12" y="216"/>
                                </a:cubicBezTo>
                                <a:cubicBezTo>
                                  <a:pt x="12" y="224"/>
                                  <a:pt x="0" y="232"/>
                                  <a:pt x="4" y="240"/>
                                </a:cubicBezTo>
                                <a:cubicBezTo>
                                  <a:pt x="6" y="243"/>
                                  <a:pt x="50" y="253"/>
                                  <a:pt x="60" y="256"/>
                                </a:cubicBezTo>
                                <a:cubicBezTo>
                                  <a:pt x="82" y="290"/>
                                  <a:pt x="85" y="311"/>
                                  <a:pt x="92" y="352"/>
                                </a:cubicBezTo>
                                <a:cubicBezTo>
                                  <a:pt x="83" y="379"/>
                                  <a:pt x="76" y="376"/>
                                  <a:pt x="92" y="3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122120"/>
                            <a:ext cx="1288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36">
                                <a:moveTo>
                                  <a:pt x="24" y="0"/>
                                </a:moveTo>
                                <a:cubicBezTo>
                                  <a:pt x="31" y="63"/>
                                  <a:pt x="38" y="65"/>
                                  <a:pt x="24" y="120"/>
                                </a:cubicBezTo>
                                <a:cubicBezTo>
                                  <a:pt x="20" y="136"/>
                                  <a:pt x="13" y="152"/>
                                  <a:pt x="8" y="168"/>
                                </a:cubicBezTo>
                                <a:cubicBezTo>
                                  <a:pt x="5" y="176"/>
                                  <a:pt x="0" y="192"/>
                                  <a:pt x="0" y="192"/>
                                </a:cubicBezTo>
                                <a:cubicBezTo>
                                  <a:pt x="38" y="217"/>
                                  <a:pt x="21" y="199"/>
                                  <a:pt x="40" y="256"/>
                                </a:cubicBezTo>
                                <a:cubicBezTo>
                                  <a:pt x="45" y="272"/>
                                  <a:pt x="88" y="272"/>
                                  <a:pt x="88" y="272"/>
                                </a:cubicBezTo>
                                <a:cubicBezTo>
                                  <a:pt x="93" y="280"/>
                                  <a:pt x="106" y="287"/>
                                  <a:pt x="104" y="296"/>
                                </a:cubicBezTo>
                                <a:cubicBezTo>
                                  <a:pt x="102" y="304"/>
                                  <a:pt x="84" y="296"/>
                                  <a:pt x="80" y="304"/>
                                </a:cubicBezTo>
                                <a:cubicBezTo>
                                  <a:pt x="74" y="316"/>
                                  <a:pt x="89" y="329"/>
                                  <a:pt x="96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122120"/>
                            <a:ext cx="1785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8">
                                <a:moveTo>
                                  <a:pt x="29" y="0"/>
                                </a:moveTo>
                                <a:cubicBezTo>
                                  <a:pt x="18" y="77"/>
                                  <a:pt x="0" y="143"/>
                                  <a:pt x="37" y="216"/>
                                </a:cubicBezTo>
                                <a:cubicBezTo>
                                  <a:pt x="48" y="238"/>
                                  <a:pt x="40" y="251"/>
                                  <a:pt x="69" y="264"/>
                                </a:cubicBezTo>
                                <a:cubicBezTo>
                                  <a:pt x="147" y="298"/>
                                  <a:pt x="100" y="255"/>
                                  <a:pt x="125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102320"/>
                            <a:ext cx="118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24">
                                <a:moveTo>
                                  <a:pt x="26" y="0"/>
                                </a:moveTo>
                                <a:cubicBezTo>
                                  <a:pt x="11" y="44"/>
                                  <a:pt x="0" y="67"/>
                                  <a:pt x="26" y="128"/>
                                </a:cubicBezTo>
                                <a:cubicBezTo>
                                  <a:pt x="31" y="140"/>
                                  <a:pt x="53" y="133"/>
                                  <a:pt x="66" y="136"/>
                                </a:cubicBezTo>
                                <a:cubicBezTo>
                                  <a:pt x="54" y="184"/>
                                  <a:pt x="55" y="158"/>
                                  <a:pt x="74" y="216"/>
                                </a:cubicBezTo>
                                <a:cubicBezTo>
                                  <a:pt x="77" y="224"/>
                                  <a:pt x="98" y="224"/>
                                  <a:pt x="98" y="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78.35pt" coordorigin="0,0" coordsize="9637,5567">
                <v:rect id="shape_0" stroked="f" o:allowincell="f" style="position:absolute;left:0;top:0;width:9636;height:5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69,2091" path="m96,83c121,50,152,16,192,3c194,3,308,0,320,43c328,70,264,107,264,107c284,46,303,60,368,67c392,103,401,109,376,147c391,86,377,101,488,99c635,97,781,104,928,107c939,112,952,114,960,123c1013,187,880,206,848,211c786,190,799,227,752,243c741,240,728,227,720,235c713,242,742,251,736,259c696,313,609,308,552,315c485,312,418,317,352,307c299,299,363,260,368,259c405,251,443,254,480,251c616,254,752,252,888,259c942,262,935,269,944,307c881,402,1002,236,880,323c857,339,876,383,856,403c838,421,757,432,736,435c710,475,714,487,664,475c655,449,644,442,688,443c835,445,981,454,1128,459c1145,476,1169,486,1144,515c1078,592,848,579,848,579c523,571,293,573,0,531c21,467,73,508,104,539c116,574,111,583,80,603c67,600,46,607,40,595c12,540,138,540,144,539c229,547,241,541,288,603c291,615,312,659,272,659c262,659,261,643,256,635c380,560,644,494,696,651c678,704,626,704,576,715c509,710,441,713,376,699c368,697,376,679,384,675c401,667,421,670,440,667c517,670,596,661,672,675c707,681,624,747,624,747c647,677,697,740,720,771c711,816,712,843,664,811c667,795,657,769,672,763c695,754,721,772,744,779c774,788,809,804,832,827c868,863,825,843,872,859c877,867,888,873,888,883c888,926,807,933,880,915c907,918,940,905,960,923c1001,959,930,976,920,979c963,1022,943,1035,896,1059c854,997,920,1057,936,1067c933,1080,940,1101,928,1107c911,1115,889,1107,872,1099c864,1095,888,1094,896,1091c989,1099,1028,1101,1080,1179c1075,1187,1074,1202,1064,1203c1047,1205,1028,1199,1016,1187c1010,1181,1032,1182,1040,1179c1096,1198,1039,1203,1016,1211c1048,1232,1052,1256,1064,1291c1036,1361,1013,1348,944,1371c936,1368,920,1371,920,1363c920,1353,934,1347,944,1347c969,1347,992,1358,1016,1363c1034,1418,1023,1453,968,1467c976,1497,990,1518,1000,1547c913,1634,714,1581,632,1579c543,1543,614,1568,624,1587c632,1604,629,1624,632,1643c617,1665,613,1684,576,1675c565,1672,559,1660,552,1651c548,1646,544,1635,544,1635c500,1664,474,1637,440,1603c437,1595,416,1558,456,1571c544,1600,402,1597,520,1611c597,1620,675,1620,752,1627c792,1631,832,1638,872,1643c896,1656,924,1665,944,1683c952,1690,943,1709,952,1715c978,1732,1011,1736,1040,1747c1001,1805,1054,1740,936,1779c928,1782,933,1796,928,1803c914,1820,891,1822,872,1827c860,1823,774,1789,840,1811c876,1847,894,1886,832,1907c795,1904,757,1892,720,1899c708,1901,712,1923,704,1931c698,1937,688,1936,680,1939c672,1936,663,1936,656,1931c648,1925,650,1907,640,1907c627,1907,619,1923,608,1931c578,1952,589,1946,552,1955c515,1943,504,1955,472,1971c434,1990,391,2000,352,2019c409,2027,432,2026,432,2091e" stroked="t" o:allowincell="f" style="position:absolute;left:0;top:582;width:2238;height:40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03,2907" path="m3659,3c3599,7,3527,0,3475,35c3472,43,3463,51,3467,59c3471,67,3491,59,3491,67c3491,77,3474,77,3467,83c3458,90,3451,99,3443,107c3430,159,3425,170,3475,195c3510,192,3544,187,3579,187c3593,187,3550,187,3539,195c3515,214,3504,246,3483,267c3470,306,3461,332,3507,347c3456,364,3480,374,3459,411c3453,421,3443,427,3435,435c3438,454,3435,474,3443,491c3465,540,3478,473,3459,531c3467,534,3475,540,3483,539c3503,536,3524,497,3491,547c3499,552,3505,562,3515,563c3531,565,3550,564,3563,555c3570,550,3547,550,3539,547c3505,558,3504,570,3515,603c3534,600,3554,587,3571,595c3581,600,3563,616,3563,627c3563,706,3554,691,3603,715c3638,710,3674,709,3707,699c3713,697,3779,624,3715,667c3728,707,3747,707,3787,715c3797,712,3830,703,3835,691c3838,683,3821,661,3827,667c3884,724,3770,691,3915,707c4021,699,4136,725,4203,635c4186,568,4193,620,4219,627c4230,630,4240,622,4251,619c4259,611,4274,606,4275,595c4279,558,4249,516,4267,483c4278,462,4315,478,4339,475c4352,467,4368,462,4379,451c4426,404,4371,360,4347,323c4376,266,4352,200,4307,155c4297,115,4311,25,4275,115c4354,176,4337,142,4355,195c4320,230,4313,242,4323,291c4328,289,4366,271,4371,291c4373,300,4359,306,4355,315c4351,323,4350,331,4347,339c4350,350,4348,362,4355,371c4374,395,4457,348,4379,387c4355,420,4349,436,4339,475c4347,480,4353,490,4363,491c4386,494,4475,458,4499,451c4504,440,4509,429,4515,419c4520,411,4540,399,4531,395c4520,390,4509,405,4499,411c4467,431,4455,448,4443,483c4422,652,4458,536,4123,555c4083,557,4043,566,4003,571c3980,594,3944,611,3939,643c3938,651,3945,659,3947,667c3965,730,4006,727,4067,747c4072,758,4073,773,4083,779c4099,788,4129,771,4139,787c4147,799,4112,796,4099,803c4087,809,4078,819,4067,827c4057,879,4049,900,4107,915c4116,906,4190,841,4075,899c4063,905,4059,920,4051,931c4038,1019,4021,1072,4107,1115c4120,1112,4136,1115,4147,1107c4154,1102,4161,1077,4155,1083c4147,1091,4144,1104,4139,1115c4157,1179,4160,1187,4219,1211c4230,1208,4243,1195,4251,1203c4258,1210,4228,1209,4227,1219c4225,1246,4233,1274,4243,1299c4251,1319,4353,1338,4379,1347c4589,1333,4479,1315,4443,1387c4446,1403,4444,1420,4451,1435c4474,1480,4493,1414,4459,1483c4464,1499,4465,1518,4475,1531c4513,1580,4627,1575,4675,1579c4628,1672,4737,1691,4803,1707c4749,1725,4748,1764,4795,1795c4762,1820,4733,1824,4747,1867c4714,1878,4695,1892,4659,1899c4600,1929,4570,1933,4499,1939c4395,1974,4282,1989,4195,2059c4198,2072,4216,2095,4203,2099c4170,2110,4134,2090,4099,2091c4043,2093,3987,2102,3931,2107c3908,2130,3859,2164,3891,2203c3903,2218,3929,2213,3947,2219c3819,2233,3755,2209,3691,2315c3709,2405,3705,2334,3675,2339c3664,2341,3659,2355,3651,2363c3646,2376,3640,2390,3635,2403c3632,2411,3634,2422,3627,2427c3613,2437,3579,2443,3579,2443c3571,2459,3562,2475,3555,2491c3552,2499,3555,2512,3547,2515c3537,2519,3526,2510,3515,2507c3512,2509,3467,2534,3475,2547c3477,2551,3528,2567,3539,2571c3506,2587,3485,2601,3459,2627c3412,2564,3377,2589,3291,2595c3173,2625,3115,2624,3027,2683c3015,2718,2999,2726,3011,2763c2930,2776,2869,2814,2795,2851c2784,2856,2763,2867,2763,2867c2760,2875,2751,2883,2755,2891c2759,2899,2775,2907,2779,2899c2790,2877,2704,2853,2699,2851c2352,2858,2379,2862,2123,2835c1819,2840,1515,2848,1211,2851c1203,2851,1237,2851,1235,2843c1231,2825,1194,2816,1179,2811c1166,2814,1147,2808,1139,2819c1121,2841,1163,2861,1171,2867c1235,2856,1301,2854,1363,2835c1386,2828,1380,2772,1371,2763c1341,2733,1307,2704,1267,2691c1000,2605,702,2609,427,2595c422,2571,424,2544,411,2523c372,2457,277,2440,211,2427c144,2432,76,2427,11,2443c0,2446,9,2470,19,2475c43,2488,72,2486,99,2491c253,2484,312,2526,251,2435c248,2411,249,2386,243,2363c233,2323,179,2313,179,2267e" stroked="t" o:allowincell="f" style="position:absolute;left:438;top:0;width:9198;height:5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99;top:1476;width:335;height:116">
                  <v:oval id="shape_0" fillcolor="black" stroked="t" o:allowincell="f" style="position:absolute;left:6051;top:1476;width:182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72,60" path="m72,22c17,59,42,60,0,46c3,38,8,22,8,22c16,25,24,34,32,30c40,26,32,10,40,6c52,0,65,15,72,22xe" fillcolor="black" stroked="t" o:allowincell="f" style="position:absolute;left:5899;top:1479;width:136;height:112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955;top:2211;width:691;height:457">
                  <v:oval id="shape_0" fillcolor="black" stroked="t" o:allowincell="f" style="position:absolute;left:3232;top:2211;width:90;height:9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2;top:2485;width:90;height:18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2;top:2302;width:90;height:18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61,65" path="m0,40c26,1,47,7,96,0c112,3,130,0,144,8c161,18,150,52,136,56c108,65,77,61,48,64c15,53,31,61,0,40xe" fillcolor="white" stroked="t" o:allowincell="f" style="position:absolute;left:3339;top:2272;width:306;height:12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65" path="m0,40c26,1,47,7,96,0c112,3,130,0,144,8c161,18,150,52,136,56c108,65,77,61,48,64c15,53,31,61,0,40xe" fillcolor="white" stroked="t" o:allowincell="f" style="position:absolute;left:3324;top:2394;width:306;height:12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65" path="m0,40c26,1,47,7,96,0c112,3,130,0,144,8c161,18,150,52,136,56c108,65,77,61,48,64c15,53,31,61,0,40xe" fillcolor="white" stroked="t" o:allowincell="f" style="position:absolute;left:2956;top:2302;width:306;height:123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65" path="m0,40c26,1,47,7,96,0c112,3,130,0,144,8c161,18,150,52,136,56c108,65,77,61,48,64c15,53,31,61,0,40xe" fillcolor="white" stroked="t" o:allowincell="f" style="position:absolute;left:2956;top:2394;width:306;height:123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6175,923" to="7092,14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12,296" path="m0,0c164,72,328,144,528,192c728,240,984,280,1200,288c1416,296,1672,256,1824,240c1976,224,2056,200,2112,192e" stroked="t" o:allowincell="f" style="position:absolute;left:1762;top:1200;width:4044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6,392" path="m0,288c224,332,448,376,672,384c896,392,1144,368,1344,336c1544,304,1720,248,1872,192c2024,136,2140,68,2256,0e" stroked="t" o:allowincell="f" style="position:absolute;left:1486;top:1568;width:4320;height: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68,816" path="m0,816c208,800,416,784,624,720c832,656,1064,520,1248,432c1432,344,1608,264,1728,192c1848,120,1928,32,1968,0e" stroked="t" o:allowincell="f" style="position:absolute;left:2037;top:1568;width:3769;height:15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2,792" path="m152,0c95,19,118,7,80,32c69,48,59,64,48,80c0,152,78,217,8,264c15,313,9,334,48,360c96,432,63,527,112,600c99,667,85,661,136,712c149,750,145,792,192,792e" stroked="t" o:allowincell="f" style="position:absolute;left:2298;top:1522;width:366;height:15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7,776" path="m67,0c24,14,51,21,11,48c1,79,9,98,19,128c2,211,0,293,11,376c17,420,15,440,51,464c82,557,34,674,147,712c157,760,155,738,155,776e" stroked="t" o:allowincell="f" style="position:absolute;left:2584;top:1583;width:298;height:14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1,768" path="m101,0c73,19,64,32,53,64c49,118,72,196,13,216c1,253,0,242,13,296c17,312,29,344,29,344c14,388,21,348,37,392c42,405,42,419,45,432c34,475,46,501,69,536c89,638,59,524,101,600c109,615,101,643,117,648c133,653,165,664,165,664c181,688,187,714,205,736c231,767,229,747,229,768e" stroked="t" o:allowincell="f" style="position:absolute;left:2748;top:1598;width:391;height:13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0,744" path="m78,0c75,11,75,22,70,32c64,42,49,45,46,56c27,127,38,201,14,272c27,347,0,396,78,448c75,477,74,507,70,536c69,544,61,552,62,560c67,591,109,631,134,648c137,661,135,676,142,688c147,696,159,697,166,704c176,714,184,731,190,744e" stroked="t" o:allowincell="f" style="position:absolute;left:2976;top:1644;width:347;height:13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,584" path="m35,0c0,105,19,40,19,288c19,376,32,454,107,504c112,512,119,519,123,528c129,541,127,584,147,584e" stroked="t" o:allowincell="f" style="position:absolute;left:3333;top:1690;width:281;height:11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6,504" path="m0,0c5,58,19,99,8,152c14,216,6,266,16,328c18,339,16,353,24,360c37,371,72,376,72,376c109,431,98,406,112,448c107,464,96,480,112,496c118,502,136,504,136,504e" stroked="t" o:allowincell="f" style="position:absolute;left:3616;top:1736;width:259;height:9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,456" path="m48,0c0,72,47,162,0,232c5,240,8,250,16,256c23,261,34,258,40,264c46,270,43,281,48,288c54,296,64,299,72,304c77,320,83,336,88,352c91,360,96,376,96,376c89,422,70,456,128,456e" stroked="t" o:allowincell="f" style="position:absolute;left:3784;top:1736;width:244;height:8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,379" path="m28,0c9,56,43,69,4,128c46,156,18,149,4,192c7,200,12,208,12,216c12,224,0,232,4,240c6,243,50,253,60,256c82,290,85,311,92,352c83,379,76,376,92,376e" stroked="t" o:allowincell="f" style="position:absolute;left:3991;top:1782;width:175;height:7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,336" path="m24,0c31,63,38,65,24,120c20,136,13,152,8,168c5,176,0,192,0,192c38,217,21,199,40,256c45,272,88,272,88,272c93,280,106,287,104,296c102,304,84,296,80,304c74,316,89,329,96,336e" stroked="t" o:allowincell="f" style="position:absolute;left:4183;top:1767;width:202;height:6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,298" path="m29,0c18,77,0,143,37,216c48,238,40,251,69,264c147,298,100,255,125,280e" stroked="t" o:allowincell="f" style="position:absolute;left:4434;top:1767;width:280;height:5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8,224" path="m26,0c11,44,0,67,26,128c31,140,53,133,66,136c54,184,55,158,74,216c77,224,98,224,98,224e" stroked="t" o:allowincell="f" style="position:absolute;left:4669;top:1736;width:186;height:4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07:00Z</dcterms:created>
  <dc:creator>xp</dc:creator>
  <dc:description/>
  <cp:keywords/>
  <dc:language>en-US</dc:language>
  <cp:lastModifiedBy>xp</cp:lastModifiedBy>
  <dcterms:modified xsi:type="dcterms:W3CDTF">2009-02-08T18:11:00Z</dcterms:modified>
  <cp:revision>1</cp:revision>
  <dc:subject/>
  <dc:title> </dc:title>
</cp:coreProperties>
</file>