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ARTECIPAZIONE 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° CONCORSO FOTOGRAFIC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IL MONDO DEI FIORI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SS. CULTURALE “Le Font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/o     </w:t>
      </w:r>
      <w:r>
        <w:rPr/>
        <w:t>………</w:t>
      </w:r>
      <w:r>
        <w:rPr>
          <w:sz w:val="16"/>
          <w:szCs w:val="16"/>
        </w:rPr>
        <w:t>………………………..</w:t>
      </w:r>
    </w:p>
    <w:p>
      <w:pPr>
        <w:pStyle w:val="Normal"/>
        <w:jc w:val="right"/>
        <w:rPr/>
      </w:pPr>
      <w:r>
        <w:rPr>
          <w:b/>
        </w:rPr>
        <w:t>20240 –COTTANELLO (R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</w:t>
      </w:r>
      <w:r>
        <w:rPr/>
        <w:t>, lì 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Sottoscrit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me                                                                                           Cognom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seudonimo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Residente a ___________________________, in Via/Piazza _______________________ n.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to/a il ___________________________________ a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l.n. _____________________________, cell.n. 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ax n. _____________________________, e-mail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Ai fini della partecipazione al Concorso Fotografico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IL MONDO DEI FIORI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180"/>
        <w:jc w:val="both"/>
        <w:rPr/>
      </w:pPr>
      <w:r>
        <w:rPr/>
        <w:t>- che l’opera presentata è una propria creazione, non è stata premiata in altri concorsi e non è stata pubblicata;</w:t>
      </w:r>
    </w:p>
    <w:p>
      <w:pPr>
        <w:pStyle w:val="Normal"/>
        <w:ind w:left="540" w:hanging="180"/>
        <w:jc w:val="both"/>
        <w:rPr/>
      </w:pPr>
      <w:r>
        <w:rPr/>
        <w:t>- di autorizzare l’Associazione Culturale “LE FONTI” al trattamento dei dati personali ai fini istituzionali (D.Lgs. 196/03)”;</w:t>
      </w:r>
    </w:p>
    <w:p>
      <w:pPr>
        <w:pStyle w:val="Normal"/>
        <w:ind w:left="540" w:hanging="180"/>
        <w:jc w:val="both"/>
        <w:rPr/>
      </w:pPr>
      <w:r>
        <w:rPr/>
        <w:t>- di concedere a titolo gratuito dell’uso dell’opera ai fini di pubblicazioni o mostre curate dall’Associazione Culturale “LE FONTI”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  <w:t>In fede</w:t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540" w:hanging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 leggibile e per esteso dell’autore</w:t>
      </w:r>
    </w:p>
    <w:p>
      <w:pPr>
        <w:pStyle w:val="Normal"/>
        <w:ind w:left="540" w:hanging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, in caso di minore età, del genitore o di chi esercita la patria potestà sull’auto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02:00Z</dcterms:created>
  <dc:creator>Admin</dc:creator>
  <dc:description/>
  <cp:keywords/>
  <dc:language>en-US</dc:language>
  <cp:lastModifiedBy>STEVE</cp:lastModifiedBy>
  <cp:lastPrinted>2009-07-18T15:19:00Z</cp:lastPrinted>
  <dcterms:modified xsi:type="dcterms:W3CDTF">2009-08-11T07:36:00Z</dcterms:modified>
  <cp:revision>11</cp:revision>
  <dc:subject/>
  <dc:title>Spett</dc:title>
</cp:coreProperties>
</file>